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美术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/>
        <w:t>备课组集体备课研讨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飞机（一）》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燕敏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燕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庞燕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晓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视频表演，激发兴趣。本课提供了两段视频，一段是国际航空表演，另一段是科幻影视大片。前者画面震撼，既吸引学生注意力，也激发其兴趣；后者科幻大片中展示的是千奇百怪，造型奇特，异想天开的飞行器。既开阔了学生视野，也为学生提供了想象的空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认识飞机，重在引导。飞机的理论知识较为枯燥，教师引导学生在欣赏交流中了解其历史、种类，在观察飞行模型中认识飞机构造及其飞行原理。培养学生热爱科学，认识科技促进社会文明发展的意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两次作业，层层递进。本课共设计两个层次的飞机作业，第一层次，画现实生活中的飞机，学生是通过写生飞机模型来解决的，这样画出的飞机形象生动，千姿百态，绝无雷同；第二层次作业，表现未来飞行器，重在想象，造型设计要新颖奇特，色彩瑰丽，主要发展学生创造能力，表现富有个性化的飞行器。如时间允许，学生也可分小组集体创作，表现宏大的飞行器主题画面，当然要注意构图和场面设计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庞燕敏：</w:t>
            </w:r>
          </w:p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欣赏交流让学生主动认识了解飞机的历史、种类、构造。教师引导学生观察飞机模型，了解其结构，多角度的写生表现飞机，从而提高学生观察和造型表现能力。对于表现想象中的飞行器，教师让学生在充分认识的基础上，大胆想象设计，力求造型新颖奇特，色彩绚烂夺目，旨在培养学生想象创造能力。在作业过程中，教师多关注学生之间的个体差异，多帮助个别弱势的学生；在作业评价中，多关注学生创新想法和奇特的造型设计，积极鼓励评价学生，不断提高学生审美能力和创作水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</cp:lastModifiedBy>
  <dcterms:modified xsi:type="dcterms:W3CDTF">2018-03-27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