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48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800"/>
        <w:gridCol w:w="162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陈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40" w:hanging="241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六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eastAsia="zh-CN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课程透视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课改的重点是培养孩子的创新精神和实践能力，归根究底就是关注人的发展。关于学生的发展，近期提的最多的莫过于“核心素养”，传统的课程设置重知识、轻实践，如何能通过课程设置来改变这种情况，进而培养孩子的“核心素养”呢？陶行知的大课程观给了我们方向。成尚荣指出，陶行知的大教育观表现在三个“打破”：打破学校与社会的阻隔，提倡生活即教育，社会即学校，使学校向社会开放，构建大的教育系统；打破个体教育时限的阻隔，提倡终身教育；打破知识教育与实践教育的阻隔，提倡教学做合一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48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 w:val="24"/>
              </w:rPr>
              <w:t>《中小学综合实践活动课程指导纲要》中指出，活动内容的选择要面向学生的真实生活，要跨学科综合学习。社会、自然、生活，都可以是我们的课程资源，我们要善于发掘身边的教学资源。只有我们的活动是面向学生生活实际的，才能引起学生的共鸣，学生才有感性的认知。“生活教育理论”是陶行知先生教育思想的主线和重要基石，它的精神内涵十分明确，即大众教育。他认为脱离生活，脱离劳动的传统教育，会扼杀儿童的身心发展，其结果培养的是一群无用的没有创新精神和胆略的“书呆子”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39:00Z</dcterms:created>
  <dc:creator>tos</dc:creator>
  <dc:description/>
  <dc:language>en-US</dc:language>
  <cp:lastModifiedBy>Administrator</cp:lastModifiedBy>
  <cp:lastPrinted>2014-11-20T11:33:00Z</cp:lastPrinted>
  <dcterms:modified xsi:type="dcterms:W3CDTF">2022-03-09T02:40:24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65EE2B60A4237B45FE1E8B879156F</vt:lpwstr>
  </property>
  <property fmtid="{D5CDD505-2E9C-101B-9397-08002B2CF9AE}" pid="3" name="KSOProductBuildVer">
    <vt:lpwstr>2052-11.1.0.11365</vt:lpwstr>
  </property>
</Properties>
</file>