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第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b/>
          <w:color w:val="000000"/>
          <w:sz w:val="28"/>
          <w:szCs w:val="28"/>
        </w:rPr>
        <w:t>日——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0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37"/>
        <w:gridCol w:w="2865"/>
        <w:gridCol w:w="4252"/>
        <w:gridCol w:w="1269"/>
        <w:gridCol w:w="1061"/>
      </w:tblGrid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部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周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升旗仪式：教师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内操场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中队长讲话，五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持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周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召开年级组教师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下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: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；年级组办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年级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周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少年号角知识竞赛报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一发动，周二截止，微信扫码报名、交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-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级学生自愿参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青年教师成长团队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:20;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接待室；全体青年教师、科研中心及课程中心成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科研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课组长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语文：周二上午第一节课；英语周三上午第一节课；数学周三下午第一节课；地点接待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生中心部门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生中心两位主任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个助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爱心捐书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二大课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；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级学生参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继续做好重点社团人才选拔工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三前，跳绳踢毽、合唱选拔好人才，将“统计表”点对点上传至童立骏个人微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艺体科技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上报有偿补课情况汇总公示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周三前；交教育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110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校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周一至周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武进博爱光明行——关爱白内障患者”爱心捐赠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每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点开始；全体在编教职工（含备案教师）、全体家长；自愿参加，金额自选；具体见通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校长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常规调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见课程中心安排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课程中心科研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上交优质均衡调查摸底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行政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庆祝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3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个教师节暨十三个“师德建设月”启动仪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: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正式开始；阶梯教室；全体教职工；提供工作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重点社团辅导老师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初定中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1:4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；接待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艺体科技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研协作片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管教学副校长、教导主任、各协作片中心组成员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副校长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七彩夏日暑期征文、绘画、邮票设计等作品上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二——五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级“小康路上”个性化邮票设计大赛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级读书征文（假期中已上交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级“我是文明小使者”手绘作品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级“幸福阅读、快乐成长”征文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学生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作文竞赛选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科研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师课堂教学考核申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科研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启动全员岗位聘任工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校长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dc:language>en-US</dc:language>
  <cp:lastModifiedBy>赵振红</cp:lastModifiedBy>
  <cp:lastPrinted>2020-09-01T10:42:00Z</cp:lastPrinted>
  <dcterms:modified xsi:type="dcterms:W3CDTF">2020-09-07T00:28:37Z</dcterms:modified>
  <cp:revision>8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