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七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47"/>
        <w:gridCol w:w="2575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容是一种美德</w:t>
            </w:r>
            <w:r>
              <w:rPr>
                <w:rFonts w:ascii="宋体;SimSun" w:hAnsi="宋体;SimSun" w:cs="宋体;SimSun"/>
                <w:bCs/>
                <w:sz w:val="24"/>
              </w:rPr>
              <w:t>》；主讲人：</w:t>
            </w:r>
            <w:r>
              <w:rPr>
                <w:rFonts w:ascii="宋体;SimSun" w:hAnsi="宋体;SimSun" w:cs="宋体;SimSun"/>
                <w:szCs w:val="21"/>
              </w:rPr>
              <w:t>沈春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好书推荐：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班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启动江苏省义务教育学校标准化监测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做好全校各项数据收集及平台填报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年级趣味数学比赛（数独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数学老师负责推选参加学生，周三，阶梯教室开展活动，由小盒科技提供技术和奖状奖品支持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二年级学期综合实践活动成果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前布置在二楼连廊，以班为单位展示，各班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块，由各班综合实践活动老师负责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英语听力比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年级英语老师负责，全体四年级学生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哥白尼杯”科技节参赛项目报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 xml:space="preserve">前，各班将报名表（电子稿）上传给朱惠敏。竞赛时间初定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（周二）～</w:t>
            </w:r>
            <w:r>
              <w:rPr>
                <w:rFonts w:cs="宋体;SimSun" w:ascii="宋体;SimSun" w:hAnsi="宋体;SimSun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 xml:space="preserve">日（周三），中午 </w:t>
            </w:r>
            <w:r>
              <w:rPr>
                <w:rFonts w:cs="宋体;SimSun" w:ascii="宋体;SimSun" w:hAnsi="宋体;SimSun"/>
                <w:sz w:val="24"/>
              </w:rPr>
              <w:t xml:space="preserve">11:45 </w:t>
            </w:r>
            <w:r>
              <w:rPr>
                <w:rFonts w:ascii="宋体;SimSun" w:hAnsi="宋体;SimSun" w:cs="宋体;SimSun"/>
                <w:sz w:val="24"/>
              </w:rPr>
              <w:t>开始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师指导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老师：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黄薇、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庄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参加人员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第二针新冠疫苗接种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见群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学期汇报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安排见群内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活动成果展示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最后一次校本活动，成果展示方案会本周制定好，传达给每位老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小衔接结对试点校的有关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订衔接方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年级思维导图作业及优秀作品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到四年级数学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度中小学生心理健康普查前期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对象：四、五、六年级全体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所有学生的信息核对与上传，后期将进行全体学生的心理普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级数学综合实践拓展活动交流展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进行，备课组长做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汇报交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4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1-12-21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