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 w:before="312" w:after="62"/>
        <w:jc w:val="center"/>
        <w:rPr/>
      </w:pPr>
      <w:r>
        <w:rPr>
          <w:rFonts w:eastAsia="黑体;SimHei"/>
          <w:b/>
          <w:bCs/>
          <w:sz w:val="36"/>
          <w:szCs w:val="36"/>
        </w:rPr>
        <w:t>前黄中心小学“十佳师德标兵</w:t>
      </w:r>
      <w:r>
        <w:rPr/>
        <w:t>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潘群菊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小学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优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武进区小学劳动与技术教师基本功二等奖；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武进区信息化教学能手一等奖；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州市第十批中小学教坛新秀；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多篇论文在武进区教育学会论文评比中获二等奖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  <w:szCs w:val="24"/>
              </w:rPr>
              <w:t>在生活中，本人全面贯彻党和国家的教育方针政策，自觉遵守法律法规和学校的规章制度，知法守法，依法履行教师职责，有序完成教育教学任务，忠诚党的教育事业，服从工作安排，积极承担上级分配的教育教学任务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中，本人热爱学生，勤奋工作，廉洁从教，严于律己，认真执行教学计划，认真备课上课，潜心钻研业务，积极参加教科研活动，关心爱护全体学生，尊重学生人格，关心学生安全和身心健康，把学生看作有独立人格的人，平等公正对待学生。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6:00Z</dcterms:created>
  <dc:creator>01</dc:creator>
  <dc:description/>
  <cp:keywords/>
  <dc:language>en-US</dc:language>
  <cp:lastModifiedBy>王霞</cp:lastModifiedBy>
  <cp:lastPrinted>2023-09-05T13:09:00Z</cp:lastPrinted>
  <dcterms:modified xsi:type="dcterms:W3CDTF">2023-09-05T05:09:00Z</dcterms:modified>
  <cp:revision>3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