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杨逸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上课不能做到专注、认真地听课，有多动症，小动作多，不能很好地自我控制，作业错误较多，学业成绩较差。脾气执拗，一旦被老师批评，不愿意写一个字，客作经常要带回家完成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门口放学时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上课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、作业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安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小老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同座，指导该生的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习上</w:t>
            </w:r>
            <w:r>
              <w:rPr>
                <w:rFonts w:ascii="宋体" w:hAnsi="宋体" w:cs="宋体"/>
                <w:sz w:val="28"/>
                <w:szCs w:val="28"/>
              </w:rPr>
              <w:t>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学生谈对解决实际问题的题型的困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多举例题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课后小练习，先让学生独立做，老师发现问题及时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能虚心接受老师的指导，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基本题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始，逐步提高，还需要加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读题审题方面的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进位加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8-12-25T10:40:0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