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500" w:before="0" w:after="7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歌唱教学的有效性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</w:t>
            </w:r>
            <w:r>
              <w:rPr>
                <w:lang w:eastAsia="zh-CN"/>
              </w:rPr>
              <w:t>小鸟，请到这里来</w:t>
            </w:r>
            <w:r>
              <w:rPr/>
              <w:t>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</w:t>
            </w:r>
            <w:r>
              <w:rPr>
                <w:lang w:eastAsia="zh-CN"/>
              </w:rPr>
              <w:t>赵振红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教学片断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听辨歌曲乐段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光有欢迎仪式还不够，我们应该学会演唱这首歌曲，用歌声来表达出我们对小鸟的热情与真诚。小鸟喜欢和聪明的人交朋友，它要考一考同学们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问题一，这首歌由两部分组成，你能把它们划分出来吗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歌曲学生划分乐段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学唱第一乐段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辨第一乐段相同乐句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同学们划分得完全正确，小鸟又提出新的问题。请同学们跟歌曲律动，你能划分出第一乐段有几个乐句吗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学生欣赏第一乐段并回答问题。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第一乐段有四个乐句，请同学们再听歌曲，并找一找在第一乐段中有没有完全相同的乐句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学生再次欣赏第一乐段并回答问题。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第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乐句完全相同。你们能跟着范唱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u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哼唱第一乐段吗？同时再感受第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乐句，它们是完全不同吗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学生跟范唱哼唱并感受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乐句的区别。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第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乐句只有在最后几个音不一样，第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句上扬，第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句收回到了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o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现在请同学们在第一乐段试着唱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句，老师来唱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句。在第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乐段时我们做律动表演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生互换，教师唱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句，学生接唱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句。在第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乐段时我们做律动表演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完整演唱第一乐段，教师接唱第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乐段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第一部分主要描述我们在呼唤小鸟，要演唱得真诚、真挚。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设计环节不新颖，不能激发学生的学唱兴趣，语言呆板不生动，教唱过程太笼统，难点处指导不到位。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1</w:t>
            </w:r>
            <w:r>
              <w:rPr/>
              <w:t>、初听歌曲，结合歌词和旋律，看看歌曲可以分为几部分？（两部分）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2</w:t>
            </w:r>
            <w:r>
              <w:rPr/>
              <w:t>、听</w:t>
            </w:r>
            <w:r>
              <w:rPr/>
              <w:t>A</w:t>
            </w:r>
            <w:r>
              <w:rPr/>
              <w:t>段，第一部分主要描述我们在呼唤小鸟。用“</w:t>
            </w:r>
            <w:r>
              <w:rPr/>
              <w:t>lu</w:t>
            </w:r>
            <w:r>
              <w:rPr>
                <w:rFonts w:cs="宋体" w:ascii="宋体" w:hAnsi="宋体"/>
              </w:rPr>
              <w:t>“</w:t>
            </w:r>
            <w:r>
              <w:rPr/>
              <w:t>跟琴哼唱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师：让我们也加入邀请小鸟的队伍中去，大家用“</w:t>
            </w:r>
            <w:r>
              <w:rPr/>
              <w:t>lu</w:t>
            </w:r>
            <w:r>
              <w:rPr>
                <w:rFonts w:cs="宋体" w:ascii="宋体" w:hAnsi="宋体"/>
              </w:rPr>
              <w:t>“</w:t>
            </w:r>
            <w:r>
              <w:rPr/>
              <w:t>哼唱旋律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3</w:t>
            </w:r>
            <w:r>
              <w:rPr/>
              <w:t>、再听歌曲。填词演唱。</w:t>
            </w:r>
            <w:r>
              <w:rPr/>
              <w:t>A</w:t>
            </w:r>
            <w:r>
              <w:rPr/>
              <w:t>段这里有哪些景色，可以吸引小鸟过来？把歌曲中对小鸟说的话记下来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小鸟，小鸟，请到这里来。这里</w:t>
            </w:r>
            <w:r>
              <w:rPr/>
              <w:t>____________,</w:t>
            </w:r>
            <w:r>
              <w:rPr/>
              <w:t>这里</w:t>
            </w:r>
            <w:r>
              <w:rPr/>
              <w:t>_________________</w:t>
            </w:r>
            <w:r>
              <w:rPr/>
              <w:t>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小鸟，小鸟，请到这里来。这里</w:t>
            </w:r>
            <w:r>
              <w:rPr/>
              <w:t>____________,</w:t>
            </w:r>
            <w:r>
              <w:rPr/>
              <w:t>这里</w:t>
            </w:r>
            <w:r>
              <w:rPr/>
              <w:t>_________________</w:t>
            </w:r>
            <w:r>
              <w:rPr/>
              <w:t>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段中，运用了“旋律重复“的手法，你能把歌曲中旋律相同的乐句找到了吗？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4</w:t>
            </w:r>
            <w:r>
              <w:rPr/>
              <w:t>、演唱段落</w:t>
            </w:r>
            <w:r>
              <w:rPr/>
              <w:t>A</w:t>
            </w:r>
            <w:r>
              <w:rPr/>
              <w:t>。把两句上扬、下落的感觉唱出来。表达一种热情欢迎的气氛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B</w:t>
            </w:r>
            <w:r>
              <w:rPr/>
              <w:t>段。师：小鸟在呼唤声中归来了，看见这翠绿的森林，如海的草地，小鸟陶醉起来了，唱起愉快的歌：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师唱：</w:t>
            </w:r>
            <w:r>
              <w:rPr/>
              <w:t>01 45 |6  6| 34 5 |01 45|6  6|35 2||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6</w:t>
            </w:r>
            <w:r>
              <w:rPr/>
              <w:t>、猜猜小鸟这时候</w:t>
            </w:r>
            <w:r>
              <w:rPr>
                <w:rFonts w:eastAsia="Times New Roman"/>
              </w:rPr>
              <w:t xml:space="preserve"> </w:t>
            </w:r>
            <w:r>
              <w:rPr/>
              <w:t>再想什么？心情如何？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B</w:t>
            </w:r>
            <w:r>
              <w:rPr/>
              <w:t>段中出现了哪些音乐符号？（保持音、跳音）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8</w:t>
            </w:r>
            <w:r>
              <w:rPr/>
              <w:t>、有感情朗读第二段歌词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9</w:t>
            </w:r>
            <w:r>
              <w:rPr/>
              <w:t>、带入歌词演唱</w:t>
            </w:r>
            <w:r>
              <w:rPr/>
              <w:t>B</w:t>
            </w:r>
            <w:r>
              <w:rPr/>
              <w:t>段。师：用你们甜美的歌声与小鸟一起飞翔吧！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10</w:t>
            </w:r>
            <w:r>
              <w:rPr/>
              <w:t>、分析最后一句的唱法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师：唱最后一句有什么感觉？为什么？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歌曲的补充终止结束在属音上，给人以悠扬飘逸之感，好像孩子们无限的期盼、深情的呼唤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11</w:t>
            </w:r>
            <w:r>
              <w:rPr/>
              <w:t>、完整演唱全曲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师：同学们，绿色的世界真美好，让我们一起邀请好朋友小鸟回家，用热情欢快的歌声把小鸟都请到这里来把！（播放绿色图片）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duiunclickable">
    <w:name w:val="edui-unclickable"/>
    <w:qFormat/>
    <w:rPr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9:00Z</dcterms:created>
  <dc:creator>Administrator</dc:creator>
  <dc:description/>
  <dc:language>en-US</dc:language>
  <cp:lastModifiedBy>赵振红</cp:lastModifiedBy>
  <cp:lastPrinted>2016-05-03T13:21:00Z</cp:lastPrinted>
  <dcterms:modified xsi:type="dcterms:W3CDTF">2018-07-05T04:58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