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武进区前黄中心小学师德考核表</w:t>
      </w:r>
    </w:p>
    <w:p>
      <w:pPr>
        <w:pStyle w:val="Normal"/>
        <w:widowControl/>
        <w:snapToGrid w:val="false"/>
        <w:spacing w:lineRule="exact" w:line="360" w:before="280" w:after="280"/>
        <w:jc w:val="center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(2017-2018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学年度第二学期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360" w:before="280" w:after="28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所在单位： （盖章）常州市武进区前黄中心小学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860"/>
        <w:gridCol w:w="1497"/>
        <w:gridCol w:w="1537"/>
        <w:gridCol w:w="1454"/>
        <w:gridCol w:w="1715"/>
      </w:tblGrid>
      <w:tr>
        <w:trPr>
          <w:trHeight w:val="74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朱晓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性 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97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月</w:t>
            </w:r>
          </w:p>
        </w:tc>
      </w:tr>
      <w:tr>
        <w:trPr>
          <w:trHeight w:val="81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群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参加工  作时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99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本科</w:t>
            </w:r>
          </w:p>
        </w:tc>
      </w:tr>
      <w:tr>
        <w:trPr>
          <w:trHeight w:val="78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工作职务或岗位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总务副主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是否担任班主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32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师 德 表 现 自 我 评 价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00-50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字）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我作为一名光荣的人民教师，从教二十多年来，严格执行《中小学教师职业道德规范》，无愧于社会义教育事业。</w:t>
            </w:r>
            <w:r>
              <w:rPr>
                <w:rFonts w:ascii="宋体;SimSun" w:hAnsi="宋体;SimSun" w:cs="宋体;SimSun"/>
                <w:color w:val="000000"/>
                <w:szCs w:val="21"/>
                <w:shd w:fill="FDF5F9" w:val="clear"/>
              </w:rPr>
              <w:t>工作以来一直兢兢业业。期间，有成功的喜悦，也有失败的心酸。我深深地知道，时代在发展，社会在进步，社会对于我们教师的要求越来越高，对自己提出更高、更新的要求，提高自身师德修养，不断学习，在教育教学中紧跟课改新理念，积极探索课堂教学新思路，不断创新教学模式，提高教育科研能力，是我必然的选择成为一名既“教师型”又“科研型”的老师，全面提高自己各方面的素质，是我的追求。</w:t>
            </w:r>
          </w:p>
          <w:p>
            <w:pPr>
              <w:pStyle w:val="Style15"/>
              <w:ind w:hanging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积累了一定的经验。平时能勤于学习，善于思考，在实践中探求、感悟。对同事坦忱热情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具有强烈的事业心和责任心，甘当人梯，对教育事业挚爱，无怨无悔，善于用良好的师德去影响教育学生。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对学生真诚爱护，能与同伴团结协作，能主动关心他人，先人后己，能与时俱进，有健康向上的人生追求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能积极参加教育科研活动，并取得了一定的成绩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团结协作，尊重老师，虚心学习，关心群众，维护学校荣誉，共创礼貌校风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尊重家长，认真听取家长意见和推荐，取得支持和配合，不指责训家长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为人师表，遵守社会公德，衣着整洁得体，语言健康得体，举止礼貌礼貌礼貌，严于律己，作风正派，以身作则，注重身教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总之，在教育教学中，严格要求自我，无任何有悖于教育法规的行为和言论，完全贴合人民教师的光荣称号。</w:t>
            </w:r>
            <w:r>
              <w:rPr>
                <w:rFonts w:ascii="宋体;SimSun" w:hAnsi="宋体;SimSun" w:cs="宋体;SimSun"/>
                <w:szCs w:val="21"/>
              </w:rPr>
              <w:t>时刻把工作与思考进行有机结合，在思考中工作，在工作中思考，创造性地开展工作。将反思当成自我提高的阶梯，看哪里做的不足，使自己保持积极探究的心态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签名：朱晓东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01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84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考核等次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签字盖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before="280" w:after="280"/>
        <w:ind w:firstLine="241"/>
        <w:jc w:val="center"/>
        <w:rPr>
          <w:rFonts w:ascii="幼圆" w:hAnsi="幼圆" w:eastAsia="幼圆" w:cs="宋体;SimSun"/>
          <w:b/>
          <w:b/>
          <w:kern w:val="0"/>
          <w:sz w:val="24"/>
        </w:rPr>
      </w:pPr>
      <w:r>
        <w:rPr>
          <w:rFonts w:ascii="幼圆" w:hAnsi="幼圆" w:cs="宋体;SimSun" w:eastAsia="幼圆"/>
          <w:b/>
          <w:kern w:val="0"/>
          <w:sz w:val="24"/>
        </w:rPr>
        <w:t>武进区前黄中心小学师德考核细则</w:t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21"/>
        <w:gridCol w:w="426"/>
        <w:gridCol w:w="4536"/>
        <w:gridCol w:w="567"/>
        <w:gridCol w:w="567"/>
        <w:gridCol w:w="567"/>
      </w:tblGrid>
      <w:tr>
        <w:trPr>
          <w:tblHeader w:val="true"/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内容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权重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基  本  要  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加分或扣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他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组评</w:t>
            </w:r>
          </w:p>
        </w:tc>
      </w:tr>
      <w:tr>
        <w:trPr>
          <w:trHeight w:val="96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面贯彻党和国家的教育方针政策。无违背党和国家方针政策的言行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思想上、言行上同党和国家方针政策保持一致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网络上散布反动言论或传播不良信息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向学生传播违背党的路线、方针、政策的反动言论等有害身心健康的思想和信息的，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加或诱导学生参加非法组织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、赌、毒和迷信活动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常不遵守学校规章制度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5)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落后，自由散漫，有碍完成教育教学任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6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故意不完成教育教学任务、干扰正常教育教学秩序，损害学生利益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7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非法方式表达诉求，或利用网络发布与事实不符的言论，恶意炒作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8)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的言行造成严重影响，损坏学校声誉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9)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社会上的行为有损教师形象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认真履行岗位职责，勤奋工作，敬业乐业，不对本职工作敷衍塞责，不在工作时间从事与教育教学无关的活动；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)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常迟到早退，不履行请假（病假、事假等）、出门手续，发现一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总分扣完为止。（具体见教师出门管理办法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时间擅自离岗、脱岗，发现一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期间从事与教育教学无关的活动（游戏、购物、电影、股票、基金等），发现一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3)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时间喝酒、上课接待来访者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4)</w:t>
            </w:r>
            <w:r>
              <w:rPr>
                <w:rFonts w:ascii="宋体;SimSun" w:hAnsi="宋体;SimSun" w:cs="宋体;SimSun"/>
                <w:sz w:val="18"/>
                <w:szCs w:val="18"/>
              </w:rPr>
              <w:t>没有按要求认真备课、上课、听课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5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按要求开展教学活动、公开课、课题研究、集体备课等相关活动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6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认真批改作业，不执行有关作业量规定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7)</w:t>
            </w:r>
            <w:r>
              <w:rPr>
                <w:rFonts w:ascii="宋体;SimSun" w:hAnsi="宋体;SimSun" w:cs="宋体;SimSun"/>
                <w:sz w:val="18"/>
                <w:szCs w:val="18"/>
              </w:rPr>
              <w:t>早晨、中午进班辅导不到岗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职工不能完成分内工作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8)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学年每位老师至少撰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教学、德育、电教或其它类论文不能完成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服从工作安排，积极承担上级分配的教育教学工作任务。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值日工作不到位，不佩戴标志的，发现一次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总分扣完为止。（具体见值日老师职责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0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能按照要求做好班级管理工作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师大扫除不到岗，清洁工作不到位，发现一次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总分扣完为止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堂清洁工作不到位，师生餐具不洁净，职工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2)</w:t>
            </w:r>
            <w:r>
              <w:rPr>
                <w:rFonts w:ascii="宋体;SimSun" w:hAnsi="宋体;SimSun" w:cs="宋体;SimSun"/>
                <w:sz w:val="18"/>
                <w:szCs w:val="18"/>
              </w:rPr>
              <w:t>辅导学生用膳不到岗、未尽职的，发现一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总分扣完为止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关爱学生，不能公正对待每一位学生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因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工作失职、渎职造成学生人身安全责任事故的，</w:t>
            </w:r>
            <w:r>
              <w:rPr>
                <w:rFonts w:ascii="宋体;SimSun" w:hAnsi="宋体;SimSun" w:cs="宋体;SimSun"/>
                <w:b/>
                <w:sz w:val="18"/>
                <w:szCs w:val="18"/>
                <w:shd w:fill="FFFFFF" w:val="clear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。发生食物中毒，职工扣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5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罚学生和以侮辱、歧视等方式变相体罚学生，造成学生身心伤害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6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歧视学生，放任不管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8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经常不执行课程计划，不能实施素质教育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0)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大型集会（升旗仪式、课间操、大课间等）不到位，不能给学生树立榜样的，发现一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总分扣完为止。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工不能积极配合教师开展学生活动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做好学生思想教育工作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2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生课业负担过重，造成学生身心伤害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开排列学生成绩名次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遵守社会公德，影响不好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5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(36)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教室里抽烟，发现一次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课堂上无故接打电话，发现一次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班期间着装怪异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职工上岗不着工作装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9)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风不正派，搞婚外恋，对异性学生过分表示亲热与好感，造成不良影响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0)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盈利为目的，向学生摊派费用，推销任何学习资料或用品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搞有偿补课或家教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向家长索要财物，或私自在校外社会培训机构兼职、兼课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关心集体，顾全大局，团结协作，尊重同事，平等对待学生家长，维护学校和集体荣誉。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顾全大局，在学校搞小集团、小帮派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损害学校和集体荣誉的言行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5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（具体见办公室值日教师职责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崇尚科学精神，树立终身学习理念，坚持求真务实和严谨自律的治学态度和学术精神，恪守学术道德，发扬优良学风；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6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故缺席学校的政治学习、业务学习、集体备课、教研活动及其它会议的，发现一次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不能认真做好学习和会议记录的，发现一次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拒绝参加或无故缺席外出听课、培训活动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50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纳入师德考核范畴的有关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校或上级教育行政部门、党委政府要求全体教师完成的专项工作。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认真完成有关工作或参加有关活动，每一项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，全学期累计后再计算权重分，权重分最多不超过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注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带“★”的为本学期重点考核内容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rFonts w:cs="宋体;SimSun" w:ascii="宋体;SimSun" w:hAnsi="宋体;SimSun"/>
          <w:b/>
          <w:bCs/>
          <w:szCs w:val="21"/>
        </w:rPr>
        <w:t>G</w:t>
      </w:r>
      <w:r>
        <w:rPr>
          <w:rFonts w:ascii="宋体;SimSun" w:hAnsi="宋体;SimSun" w:cs="宋体;SimSun"/>
          <w:b/>
          <w:bCs/>
          <w:szCs w:val="21"/>
        </w:rPr>
        <w:t>纳入师德考核范畴的有关工作”由学校统计、评分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师德考核优秀（</w:t>
      </w:r>
      <w:r>
        <w:rPr>
          <w:rFonts w:cs="宋体;SimSun" w:ascii="宋体;SimSun" w:hAnsi="宋体;SimSun"/>
          <w:b/>
          <w:bCs/>
          <w:szCs w:val="21"/>
        </w:rPr>
        <w:t>90</w:t>
      </w:r>
      <w:r>
        <w:rPr>
          <w:rFonts w:ascii="宋体;SimSun" w:hAnsi="宋体;SimSun" w:cs="宋体;SimSun"/>
          <w:b/>
          <w:bCs/>
          <w:szCs w:val="21"/>
        </w:rPr>
        <w:t>分及以上）、合格（</w:t>
      </w:r>
      <w:r>
        <w:rPr>
          <w:rFonts w:cs="宋体;SimSun" w:ascii="宋体;SimSun" w:hAnsi="宋体;SimSun"/>
          <w:b/>
          <w:bCs/>
          <w:szCs w:val="21"/>
        </w:rPr>
        <w:t>80-89</w:t>
      </w:r>
      <w:r>
        <w:rPr>
          <w:rFonts w:ascii="宋体;SimSun" w:hAnsi="宋体;SimSun" w:cs="宋体;SimSun"/>
          <w:b/>
          <w:bCs/>
          <w:szCs w:val="21"/>
        </w:rPr>
        <w:t>分）、基本合格（</w:t>
      </w:r>
      <w:r>
        <w:rPr>
          <w:rFonts w:cs="宋体;SimSun" w:ascii="宋体;SimSun" w:hAnsi="宋体;SimSun"/>
          <w:b/>
          <w:bCs/>
          <w:szCs w:val="21"/>
        </w:rPr>
        <w:t>70—79</w:t>
      </w:r>
      <w:r>
        <w:rPr>
          <w:rFonts w:ascii="宋体;SimSun" w:hAnsi="宋体;SimSun" w:cs="宋体;SimSun"/>
          <w:b/>
          <w:bCs/>
          <w:szCs w:val="21"/>
        </w:rPr>
        <w:t>分）、不合格（</w:t>
      </w:r>
      <w:r>
        <w:rPr>
          <w:rFonts w:cs="宋体;SimSun" w:ascii="宋体;SimSun" w:hAnsi="宋体;SimSun"/>
          <w:b/>
          <w:bCs/>
          <w:szCs w:val="21"/>
        </w:rPr>
        <w:t>69</w:t>
      </w:r>
      <w:r>
        <w:rPr>
          <w:rFonts w:ascii="宋体;SimSun" w:hAnsi="宋体;SimSun" w:cs="宋体;SimSun"/>
          <w:b/>
          <w:bCs/>
          <w:szCs w:val="21"/>
        </w:rPr>
        <w:t>分及以下）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3:17:00Z</dcterms:created>
  <dc:creator>Windows 用户</dc:creator>
  <dc:description/>
  <cp:keywords/>
  <dc:language>en-US</dc:language>
  <cp:lastModifiedBy>A</cp:lastModifiedBy>
  <dcterms:modified xsi:type="dcterms:W3CDTF">2018-05-09T13:17:00Z</dcterms:modified>
  <cp:revision>2</cp:revision>
  <dc:subject/>
  <dc:title>武进区前黄中心小学师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