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述职报告（</w:t>
      </w:r>
      <w:r>
        <w:rPr>
          <w:rFonts w:eastAsia="华文行楷" w:ascii="华文行楷" w:hAnsi="华文行楷"/>
          <w:sz w:val="36"/>
          <w:szCs w:val="36"/>
        </w:rPr>
        <w:t>201</w:t>
      </w:r>
      <w:r>
        <w:rPr>
          <w:rFonts w:eastAsia="华文行楷" w:ascii="华文行楷" w:hAnsi="华文行楷"/>
          <w:sz w:val="36"/>
          <w:szCs w:val="36"/>
          <w:lang w:val="en-US" w:eastAsia="zh-CN"/>
        </w:rPr>
        <w:t>8</w:t>
      </w:r>
      <w:r>
        <w:rPr>
          <w:rFonts w:eastAsia="华文行楷" w:ascii="华文行楷" w:hAnsi="华文行楷"/>
          <w:sz w:val="36"/>
          <w:szCs w:val="36"/>
        </w:rPr>
        <w:t>-201</w:t>
      </w:r>
      <w:r>
        <w:rPr>
          <w:rFonts w:eastAsia="华文行楷" w:ascii="华文行楷" w:hAnsi="华文行楷"/>
          <w:sz w:val="36"/>
          <w:szCs w:val="36"/>
          <w:lang w:val="en-US" w:eastAsia="zh-CN"/>
        </w:rPr>
        <w:t>9</w:t>
      </w:r>
      <w:r>
        <w:rPr>
          <w:rFonts w:ascii="华文行楷" w:hAnsi="华文行楷" w:eastAsia="华文行楷"/>
          <w:sz w:val="36"/>
          <w:szCs w:val="36"/>
        </w:rPr>
        <w:t>学年度）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童立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拥护中国共产党领导，热爱党的教育事业，贯彻党的教育方针，和大家一起学习十九大精神，习总书记在全国教育工作大会上的讲话，严格遵守《中小学教师职业行为十项准则》，立足自己的本职岗位，和大家一起同心同德，共同完成各项教育教学任务。</w:t>
      </w:r>
      <w:r>
        <w:rPr>
          <w:rFonts w:ascii="宋体" w:hAnsi="宋体" w:cs="宋体"/>
          <w:sz w:val="24"/>
          <w:szCs w:val="24"/>
        </w:rPr>
        <w:t>现将主要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一、加强师德师风建设，作为立教立校重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抓好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组织全体教职工学习《关于加强教师队伍建设的意见》、《关于建立健全中小学师德建设长效机制的意见》和市区有关师德师风建设的实施意见……组织教职工学习“新时代教师职业行为十项准则”“中小学教师违反职业道德行为处理办法”，以及《省教育厅关于开展拒绝有偿补课公开承诺活动的通知》等文件，通过学习大家都意识到一名合格的老师首先应该是道德上的合格者，一名好老师首先应该是以德施教、以德立身的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习全国教书育人楷模的事迹。我校通过集体观摩、事迹宣讲、自主学习等方式，宣传他们的先进事迹，使全体教师内心受到强烈的震撼。学习校十佳教师的先进事迹。他们中有朝气蓬勃的青年教师，有在平凡岗位上毫无怨言、勤奋工作的中老年教师。他们的优秀事迹深深地感动了每一位老师，让他们理解了教师幸福的真正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选树师德典型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为大力宣传身边的先进事迹，营造学先进、改作风、创一流的良好氛围，传递教育正能量，我校每年开展一次“十佳三好教师”评选活动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份组织评选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份教师节进行表彰和事迹宣讲。同等条件下，校“十佳三好教师”可优先推荐为下一批区级及以上优秀教育工作者、师德先进个人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加强督查反馈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校领导班子能深入一线，深入家长，了解师德师风方面存在的问题。对于个别案例，能及时约谈，使存在问题与潜在问题得到有效遏制。每周一教师例会，各位领导总能结合校情，对教师进行师德教育，鼓励教师模范履行岗位职责，求真务实，勇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重视考核评价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认真开展学年度师德考评工作。将日常教育教学行为纳入师德考核范畴，通过自评、他评、考核小组评价，全校教师师德考核优秀率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以上，考核结果与绩效奖励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开展走访活动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根据我校实际，组织全体老师开展家访活动。把期中考试前后一个月定为“大家访”活动月。班主任与任课老师或配班老师一起，确定好家访对象，制订好家访计划。通过家访活动，家校之间多了一份理解、多了一份尊重、多了一份责任。</w:t>
      </w:r>
      <w:r>
        <w:rPr>
          <w:rFonts w:ascii="宋体" w:hAnsi="宋体" w:cs="宋体"/>
          <w:sz w:val="24"/>
          <w:szCs w:val="24"/>
        </w:rPr>
        <w:t>随着家访工作的不断深入，学校教育与家庭教育的衔接得以促进，良好的教育合力正在形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夯实德育工作基础，落实立德树人根本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根据本校实际情况，</w:t>
      </w:r>
      <w:r>
        <w:rPr>
          <w:rFonts w:ascii="宋体" w:hAnsi="宋体" w:cs="宋体"/>
          <w:b w:val="false"/>
          <w:bCs/>
          <w:sz w:val="24"/>
          <w:szCs w:val="24"/>
        </w:rPr>
        <w:t>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良好行为</w:t>
      </w:r>
      <w:r>
        <w:rPr>
          <w:rFonts w:ascii="宋体" w:hAnsi="宋体" w:cs="宋体"/>
          <w:b w:val="false"/>
          <w:bCs/>
          <w:sz w:val="24"/>
          <w:szCs w:val="24"/>
        </w:rPr>
        <w:t>习惯养成教育为重点，综合理想信念教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社会主义核心价值观教育、中华优秀传统文化教育、生态文明教育、心理健康教育等内容，构建</w:t>
      </w:r>
      <w:r>
        <w:rPr>
          <w:rFonts w:ascii="宋体" w:hAnsi="宋体" w:cs="宋体"/>
          <w:b w:val="false"/>
          <w:bCs/>
          <w:sz w:val="24"/>
          <w:szCs w:val="24"/>
        </w:rPr>
        <w:t>体现学校文化精神、适合学生身心特点和认知基础、激励学生主动发展的学校德育工作目标和内容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一）完善德育工作制度与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加强德育工作领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我校德育工作</w:t>
      </w:r>
      <w:r>
        <w:rPr>
          <w:rFonts w:ascii="宋体" w:hAnsi="宋体" w:cs="宋体"/>
          <w:b w:val="false"/>
          <w:bCs/>
          <w:sz w:val="24"/>
          <w:szCs w:val="24"/>
        </w:rPr>
        <w:t>由分管校长负责牵头，学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/>
          <w:sz w:val="24"/>
          <w:szCs w:val="24"/>
        </w:rPr>
        <w:t>主抓。明确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生中心</w:t>
      </w:r>
      <w:r>
        <w:rPr>
          <w:rFonts w:ascii="宋体" w:hAnsi="宋体" w:cs="宋体"/>
          <w:b w:val="false"/>
          <w:bCs/>
          <w:sz w:val="24"/>
          <w:szCs w:val="24"/>
        </w:rPr>
        <w:t>、班主任以及其他学科教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管理人员的德育工作职责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</w:t>
      </w:r>
      <w:r>
        <w:rPr>
          <w:rFonts w:ascii="宋体" w:hAnsi="宋体" w:cs="宋体"/>
          <w:b w:val="false"/>
          <w:bCs/>
          <w:sz w:val="24"/>
          <w:szCs w:val="24"/>
        </w:rPr>
        <w:t>部门相互协作、形成合力，围绕“全员育人、多育人、育好人”的指导思想，同心同德，齐抓共管。全体教师以身作则、言传身教，为学生作出表率。通过制度建设，最大限度拓展育人网络，营造全员育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全程育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全方位育人</w:t>
      </w:r>
      <w:r>
        <w:rPr>
          <w:rFonts w:ascii="宋体" w:hAnsi="宋体" w:cs="宋体"/>
          <w:b w:val="false"/>
          <w:bCs/>
          <w:sz w:val="24"/>
          <w:szCs w:val="24"/>
        </w:rPr>
        <w:t>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良好</w:t>
      </w:r>
      <w:r>
        <w:rPr>
          <w:rFonts w:ascii="宋体" w:hAnsi="宋体" w:cs="宋体"/>
          <w:b w:val="false"/>
          <w:bCs/>
          <w:sz w:val="24"/>
          <w:szCs w:val="24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加强德育队伍建设。重点加强班主任队伍建设，建立班主任竞聘制度，把认真负责、耐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细致</w:t>
      </w:r>
      <w:r>
        <w:rPr>
          <w:rFonts w:ascii="宋体" w:hAnsi="宋体" w:cs="宋体"/>
          <w:b w:val="false"/>
          <w:bCs/>
          <w:sz w:val="24"/>
          <w:szCs w:val="24"/>
        </w:rPr>
        <w:t>、业务能力强的优秀教师选聘到班主任工作岗位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定期组织班主任培训和研讨，提高班主任专业水平。每学期进行班主任工作考核，每年评选表彰优秀班主任。同时，明确其他教职员工的育人职责，并加强督促和考评，以真正实现全员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学生常规管理。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进一步完善、践行</w:t>
      </w:r>
      <w:r>
        <w:rPr>
          <w:rFonts w:ascii="宋体" w:hAnsi="宋体" w:cs="宋体"/>
          <w:sz w:val="24"/>
          <w:szCs w:val="24"/>
          <w:lang w:eastAsia="zh-CN"/>
        </w:rPr>
        <w:t>《前黄中心小学学生一日常规》，包括：</w:t>
      </w:r>
      <w:r>
        <w:rPr>
          <w:rFonts w:ascii="宋体" w:hAnsi="宋体" w:cs="宋体"/>
          <w:sz w:val="24"/>
          <w:szCs w:val="24"/>
        </w:rPr>
        <w:t>入学规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卫生规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升旗规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课间规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做操规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用餐规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礼仪规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放学规范</w:t>
      </w:r>
      <w:r>
        <w:rPr>
          <w:rFonts w:ascii="宋体" w:hAnsi="宋体" w:cs="宋体"/>
          <w:sz w:val="24"/>
          <w:szCs w:val="24"/>
          <w:lang w:eastAsia="zh-CN"/>
        </w:rPr>
        <w:t>，加强过程管理和考核评价，文明之花在前小校园美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创新</w:t>
      </w:r>
      <w:r>
        <w:rPr>
          <w:rFonts w:ascii="宋体" w:hAnsi="宋体" w:cs="宋体"/>
          <w:b/>
          <w:sz w:val="24"/>
          <w:szCs w:val="24"/>
        </w:rPr>
        <w:t>德育工作途径</w:t>
      </w:r>
      <w:r>
        <w:rPr>
          <w:rFonts w:ascii="宋体" w:hAnsi="宋体" w:cs="宋体"/>
          <w:b/>
          <w:sz w:val="24"/>
          <w:szCs w:val="24"/>
          <w:lang w:eastAsia="zh-CN"/>
        </w:rPr>
        <w:t>与方法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建设好品德认知</w:t>
      </w:r>
      <w:r>
        <w:rPr>
          <w:rFonts w:ascii="宋体" w:hAnsi="宋体" w:cs="宋体"/>
          <w:b w:val="false"/>
          <w:bCs/>
          <w:sz w:val="24"/>
          <w:szCs w:val="24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严格落实国家德育课程。认真上好《道德与法治》，落实课时，不得减少课时或挪作它用。全体老师围绕课程目标，联系学生生活实际，挖掘课程思想内涵，精心设计教学内容，优化教学方法，发展学生道德认知，注重学生的情感体验和道德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因地制宜开发校本课程。开发《好习惯成就好人生》校本必修课程，分低、中、高三篇，低年级侧重生活习惯的养成教育，中年级侧重学习习惯的养成教育，高年级侧重交往习惯的养成教育。制订良好行为习惯培养目标，明确三个年段逐步递进的内容体系。由班主任利用班队课或晨会课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发挥其它课程育人功能。老师们根据不同年级和不同课程特点，充分挖掘各门课程蕴含的育人价值，将德育内容有机融入到各门课程当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建设好文化浸润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营造良好的文化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校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文化，使学生在潜移默化中受到</w:t>
      </w:r>
      <w:r>
        <w:rPr>
          <w:rFonts w:ascii="宋体" w:hAnsi="宋体" w:cs="宋体"/>
          <w:b w:val="false"/>
          <w:bCs/>
          <w:sz w:val="24"/>
          <w:szCs w:val="24"/>
        </w:rPr>
        <w:t>熏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感染</w:t>
      </w:r>
      <w:r>
        <w:rPr>
          <w:rFonts w:ascii="宋体" w:hAnsi="宋体" w:cs="宋体"/>
          <w:b w:val="false"/>
          <w:bCs/>
          <w:sz w:val="24"/>
          <w:szCs w:val="24"/>
        </w:rPr>
        <w:t>。凝练学校办学理念，加强校风教风学风建设，形成引导全校师生共同进步的精神力量。校园建筑、设施、布置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景观</w:t>
      </w:r>
      <w:r>
        <w:rPr>
          <w:rFonts w:ascii="宋体" w:hAnsi="宋体" w:cs="宋体"/>
          <w:b w:val="false"/>
          <w:bCs/>
          <w:sz w:val="24"/>
          <w:szCs w:val="24"/>
        </w:rPr>
        <w:t>安全健康、温馨舒适，一草一木、一砖一石都体现教育的引导和熏陶。校园秩序良好、环境优美，校园文化积极向上、格调高雅，处处成为育人场所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级文化，让班级充满活力，充满个性，充满昂扬向上、积极进取的文化氛围。它自觉或不自觉地融会到学生的学习、生活等各个方面，潜移默化地影响着他们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开展丰富的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开展好主题教育活动日、活动周、活动月，使德育教育形成常态、形成系列。以鲜明正确的价值导向引导学生，以积极向上的力量激励学生，促进学生形成良好的思想品德和行为习惯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坚持每周一次的升旗仪式。庄严的国歌、嘹亮的号角催人奋进。国旗下讲话顺应形势，主题教育内容深深扎根于每一位学生的心灵。认真举行新学期开学典礼暨校长“开学第一讲”活动。每学期的开学典礼，前小师生总能以饱满的精神、昂扬的斗志站在新起点上，扬帆启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建设</w:t>
      </w:r>
      <w:r>
        <w:rPr>
          <w:rFonts w:ascii="宋体" w:hAnsi="宋体" w:cs="宋体"/>
          <w:b w:val="false"/>
          <w:bCs/>
          <w:sz w:val="24"/>
          <w:szCs w:val="24"/>
        </w:rPr>
        <w:t>好角色体验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让学生在不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环境</w:t>
      </w:r>
      <w:r>
        <w:rPr>
          <w:rFonts w:ascii="宋体" w:hAnsi="宋体" w:cs="宋体"/>
          <w:b w:val="false"/>
          <w:bCs/>
          <w:sz w:val="24"/>
          <w:szCs w:val="24"/>
        </w:rPr>
        <w:t>扮演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好</w:t>
      </w:r>
      <w:r>
        <w:rPr>
          <w:rFonts w:ascii="宋体" w:hAnsi="宋体" w:cs="宋体"/>
          <w:b w:val="false"/>
          <w:bCs/>
          <w:sz w:val="24"/>
          <w:szCs w:val="24"/>
        </w:rPr>
        <w:t>不同的角色，在角色体验过程中对学生进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思想</w:t>
      </w:r>
      <w:r>
        <w:rPr>
          <w:rFonts w:ascii="宋体" w:hAnsi="宋体" w:cs="宋体"/>
          <w:b w:val="false"/>
          <w:bCs/>
          <w:sz w:val="24"/>
          <w:szCs w:val="24"/>
        </w:rPr>
        <w:t>教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增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角色认同感，培养</w:t>
      </w:r>
      <w:r>
        <w:rPr>
          <w:rFonts w:ascii="宋体" w:hAnsi="宋体" w:cs="宋体"/>
          <w:b w:val="false"/>
          <w:bCs/>
          <w:sz w:val="24"/>
          <w:szCs w:val="24"/>
        </w:rPr>
        <w:t>创新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设</w:t>
      </w:r>
      <w:r>
        <w:rPr>
          <w:rFonts w:ascii="宋体" w:hAnsi="宋体" w:cs="宋体"/>
          <w:b w:val="false"/>
          <w:bCs/>
          <w:sz w:val="24"/>
          <w:szCs w:val="24"/>
        </w:rPr>
        <w:t>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社会实践</w:t>
      </w:r>
      <w:r>
        <w:rPr>
          <w:rFonts w:ascii="宋体" w:hAnsi="宋体" w:cs="宋体"/>
          <w:b w:val="false"/>
          <w:bCs/>
          <w:sz w:val="24"/>
          <w:szCs w:val="24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与综合实践活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课程有机结合</w:t>
      </w:r>
      <w:r>
        <w:rPr>
          <w:rFonts w:ascii="宋体" w:hAnsi="宋体" w:cs="宋体"/>
          <w:b w:val="false"/>
          <w:bCs/>
          <w:sz w:val="24"/>
          <w:szCs w:val="24"/>
        </w:rPr>
        <w:t>，充分发挥综合实践活动课程本身蕴涵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育人</w:t>
      </w:r>
      <w:r>
        <w:rPr>
          <w:rFonts w:ascii="宋体" w:hAnsi="宋体" w:cs="宋体"/>
          <w:b w:val="false"/>
          <w:bCs/>
          <w:sz w:val="24"/>
          <w:szCs w:val="24"/>
        </w:rPr>
        <w:t>价值，广泛开展有益于身心发展的实践活动，拓宽德育途径，丰富德育内容，从而增强学习动力，激发学习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组织学生参观常州历史博物馆、规划馆，扬州中国雕版印刷博物馆、扬州博物馆等，了解地方历史、感悟家乡文化，感叹祖国文化的博大精深。组织学生赴前黄烈士陵园，开展“悼念革命先烈，树立报国之志”祭扫活动，缅怀烈士丰功伟绩、弘扬爱国主义精神，激发实现中国梦的强大精神力量。组织学生参观上海航空航天局、上海中国兵器博览馆等，了解航天和国防知识，开拓学生视野，丰富学生阅历。组织学生开展研学旅行活动。“点亮心中奇梦”上海暑期夏令营活动，“我是特种兵”安徽金梅岭军事夏令营活动……把研学旅行纳入学校教育教学计划，促进研学旅行与学校课程、德育体验、实践锻炼有机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建设</w:t>
      </w:r>
      <w:r>
        <w:rPr>
          <w:rFonts w:ascii="宋体" w:hAnsi="宋体" w:cs="宋体"/>
          <w:b w:val="false"/>
          <w:bCs/>
          <w:sz w:val="24"/>
          <w:szCs w:val="24"/>
        </w:rPr>
        <w:t>好多元合作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寻求家庭、社会，主动联系综治、公安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交通、</w:t>
      </w:r>
      <w:r>
        <w:rPr>
          <w:rFonts w:ascii="宋体" w:hAnsi="宋体" w:cs="宋体"/>
          <w:b w:val="false"/>
          <w:bCs/>
          <w:sz w:val="24"/>
          <w:szCs w:val="24"/>
        </w:rPr>
        <w:t>司法、文化、共青团、妇联、关工委等部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建立多方联动机制，搭建社会育人平台，实现社会资源共享共建，净化学生成长环境，助力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建立“同心桥”家长委员会，定期召开家委会会议，开展</w:t>
      </w:r>
      <w:r>
        <w:rPr>
          <w:rFonts w:ascii="宋体" w:hAnsi="宋体" w:cs="宋体"/>
          <w:b w:val="false"/>
          <w:bCs/>
          <w:sz w:val="24"/>
          <w:szCs w:val="24"/>
        </w:rPr>
        <w:t>家长学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家长开放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等活动，畅通</w:t>
      </w:r>
      <w:r>
        <w:rPr>
          <w:rFonts w:ascii="宋体" w:hAnsi="宋体" w:cs="宋体"/>
          <w:b w:val="false"/>
          <w:bCs/>
          <w:sz w:val="24"/>
          <w:szCs w:val="24"/>
        </w:rPr>
        <w:t>家校沟通渠道，丰富学校指导服务内容，及时了解、沟通和反馈学生思想状况和行为表现，认真听取家长对学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工作</w:t>
      </w:r>
      <w:r>
        <w:rPr>
          <w:rFonts w:ascii="宋体" w:hAnsi="宋体" w:cs="宋体"/>
          <w:b w:val="false"/>
          <w:bCs/>
          <w:sz w:val="24"/>
          <w:szCs w:val="24"/>
        </w:rPr>
        <w:t>的意见和建议，促进家长了解学校办学理念、教育教学改进措施，帮助家长提高家教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成立“同心桥”家长志愿者护学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进一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加强</w:t>
      </w:r>
      <w:r>
        <w:rPr>
          <w:rFonts w:ascii="宋体" w:hAnsi="宋体" w:cs="宋体"/>
          <w:b w:val="false"/>
          <w:bCs/>
          <w:sz w:val="24"/>
          <w:szCs w:val="24"/>
        </w:rPr>
        <w:t>家校共同体建设，切实建立起维护校园安全稳定的长效机制，促进学校教育持续、健康、协调发展，共同创建安全、文明、和谐的校园环境，为所有家庭的幸福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全体教师进一步</w:t>
      </w:r>
      <w:r>
        <w:rPr>
          <w:rFonts w:ascii="宋体" w:hAnsi="宋体" w:cs="宋体"/>
          <w:b w:val="false"/>
          <w:bCs/>
          <w:sz w:val="24"/>
          <w:szCs w:val="24"/>
        </w:rPr>
        <w:t>增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育人</w:t>
      </w:r>
      <w:r>
        <w:rPr>
          <w:rFonts w:ascii="宋体" w:hAnsi="宋体" w:cs="宋体"/>
          <w:b w:val="false"/>
          <w:bCs/>
          <w:sz w:val="24"/>
          <w:szCs w:val="24"/>
        </w:rPr>
        <w:t>意识，强化活动的过程设计，提高活动对学生的影响力和感召力，使他们真正能内化于心、外化于行，提高德育工作的有效性。促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了</w:t>
      </w:r>
      <w:r>
        <w:rPr>
          <w:rFonts w:ascii="宋体" w:hAnsi="宋体" w:cs="宋体"/>
          <w:b w:val="false"/>
          <w:bCs/>
          <w:sz w:val="24"/>
          <w:szCs w:val="24"/>
        </w:rPr>
        <w:t>学生核心素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</w:rPr>
        <w:t>提升和全面发展，为学生一生成长奠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了</w:t>
      </w:r>
      <w:r>
        <w:rPr>
          <w:rFonts w:ascii="宋体" w:hAnsi="宋体" w:cs="宋体"/>
          <w:b w:val="false"/>
          <w:bCs/>
          <w:sz w:val="24"/>
          <w:szCs w:val="24"/>
        </w:rPr>
        <w:t>坚实的思想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问题与展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本学年所做工作的简要小结，不求轰轰烈烈，只求简单、务实。分管工作所取得的成绩，是大家共同努力的结果，在此表示由衷的感谢。本人深知自己在某些方面还有所欠缺，特别是离学校发展要求，自身在能力、水平、精力各方面有所不足。今后，我将虚心向同事们学习，一起深化教育教学管理，共同创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05:00Z</dcterms:created>
  <dc:creator>lenovo</dc:creator>
  <dc:description/>
  <dc:language>en-US</dc:language>
  <cp:lastModifiedBy>童立骏</cp:lastModifiedBy>
  <dcterms:modified xsi:type="dcterms:W3CDTF">2019-05-18T05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