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董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2-03-10T00:24:2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035</vt:lpwstr>
  </property>
</Properties>
</file>