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  <w:lang w:eastAsia="zh-CN"/>
        </w:rPr>
        <w:t>年级读书卡创意设计比赛评比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上周学校组织三年级学生开展了读书卡设计评比展示，在老师们的精心指导下，同学们的作品呈现精彩纷呈，经过评委老师的认真点评，现把本次比赛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</w:t>
      </w: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个人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一等奖：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 张艺瀚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 周颜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 谢青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 马玉梅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席嘉怡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 王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二等奖：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 xml:space="preserve">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唐明骏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闵苏江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汤皓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 xml:space="preserve">         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朱研伊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张可 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吴秋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三等奖：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丁家琳 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张子涵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吕佳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汤子恒 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周墨     三（</w:t>
      </w:r>
      <w:r>
        <w:rPr>
          <w:rFonts w:eastAsia="华文楷体" w:cs="华文楷体" w:ascii="华文楷体" w:hAnsi="华文楷体"/>
          <w:b/>
          <w:bCs w:val="false"/>
          <w:sz w:val="24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sz w:val="24"/>
          <w:lang w:val="en-US" w:eastAsia="zh-CN"/>
        </w:rPr>
        <w:t>）班 周星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班级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一等奖：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 三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盛雪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二等奖：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三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杨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三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承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三等奖：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三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李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三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汤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三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黄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9-11-14T00:1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