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t>小课题阶段性研究计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t>潘群菊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00"/>
        <w:gridCol w:w="2421"/>
        <w:gridCol w:w="1420"/>
        <w:gridCol w:w="142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名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思维导图在英语知识复习中的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阶段性研究的主要目的与任务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小学阶段是学生语言能力的形成时期．这个年龄段的孩于具有好奇、好动、爱表现、善模仿等特点。课文作为英语的基础交际对英语学习非常重要。</w:t>
            </w:r>
            <w:r>
              <w:rPr>
                <w:lang w:val="en-US" w:eastAsia="zh-CN"/>
              </w:rPr>
              <w:t>在小学英语知识的教学中，思维导图以其焦点集中，主题突出；由内向外，主干发散；层次分明，节点连结；关键词语，理清关系；图符形象，颜色增彩的特点，运用文字、图像、符号、线条和颜色等，把人们模糊凌乱的思维变得清晰有序，把信息之间的关系变得易于理解和记忆。因此也可以帮助学生记忆梳理书本内容，联系前面所学的知识点进行迁移总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学生会画，能看懂思维导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根据一单元的的内容制作自己的思维导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根据自己的思维导图整理一单元的内容，形成自己的理解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主要研究工作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积累理论知识。在老师指导下，阅读思维导图相关书籍和材料，对思维导图形成基础印象，有自己最初的理解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主要研究工作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尝试阶段。在老师的指导下，引导学生观察思维导图的范例，发现思维导图的特点，尝试自己或小组合作绘制贴近生活内容的思维导图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主要研究工作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善阶段。对同一内容进行思维导图的构思绘制，和老师的进行比较，进行第二次更改及完善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主要研究工作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结展示阶段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自己对思维导图的认识和理解，独立或小组合作完成一个单元的思维导图绘制，理清对整个单元重难点的分析，从而能了解各知识点中的逻辑关系，并加深印象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璟未未</dc:creator>
  <dc:description/>
  <dc:language>en-US</dc:language>
  <cp:lastModifiedBy>璟未未</cp:lastModifiedBy>
  <dcterms:modified xsi:type="dcterms:W3CDTF">2018-05-21T14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