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王金</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7:39:27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