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 二 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4"/>
        <w:gridCol w:w="2693"/>
        <w:gridCol w:w="4477"/>
        <w:gridCol w:w="1269"/>
        <w:gridCol w:w="1061"/>
      </w:tblGrid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网络安全宣传；主讲人：王霞）；经典导读（六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班）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服务开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起按课后服务安排表执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作业公示开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安全责任状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职工全员岗位聘任工作，签订工作协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网络安全宣传周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晨会课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开展主题班会，每班提供一张照片素材，以年级组为单位发学生中心沈春英主任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慈善一日捐活动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武进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小学教学工作会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副校长、教导主任、各中心教研组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学生作文竞赛选拔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年级各班语文老师周二前负责推荐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赛时间另行通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教师培训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徒结对仪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安排见通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谭庄无花果研学劳动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下午</w:t>
            </w:r>
            <w:r>
              <w:rPr>
                <w:rFonts w:cs="宋体;SimSun" w:ascii="宋体;SimSun" w:hAnsi="宋体;SimSun"/>
                <w:bCs/>
                <w:lang w:bidi="ar"/>
              </w:rPr>
              <w:t>13:00-15:00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谭庄无花果园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六年级全体小记者（</w:t>
            </w:r>
            <w:r>
              <w:rPr>
                <w:rFonts w:cs="宋体;SimSun" w:ascii="宋体;SimSun" w:hAnsi="宋体;SimSun"/>
                <w:bCs/>
                <w:lang w:bidi="ar"/>
              </w:rPr>
              <w:t>38</w:t>
            </w:r>
            <w:r>
              <w:rPr>
                <w:rFonts w:ascii="宋体;SimSun" w:hAnsi="宋体;SimSun" w:cs="宋体;SimSun"/>
                <w:bCs/>
                <w:lang w:bidi="ar"/>
              </w:rPr>
              <w:t>人）杨总安排校车接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9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主任培训会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：中午</w:t>
            </w:r>
            <w:r>
              <w:rPr>
                <w:rFonts w:cs="宋体;SimSun" w:ascii="宋体;SimSun" w:hAnsi="宋体;SimSun"/>
                <w:bCs/>
              </w:rPr>
              <w:t>11:40</w:t>
            </w:r>
            <w:r>
              <w:rPr>
                <w:rFonts w:ascii="宋体;SimSun" w:hAnsi="宋体;SimSun" w:cs="宋体;SimSun"/>
                <w:bCs/>
              </w:rPr>
              <w:t>开始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象：全体班主任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</w:rPr>
              <w:t>地点：会议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备课组、教研组完成教研计划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各备课组长计划交教研组长审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实践活动三级计划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定和各年级劳动课程清单的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小庆祝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教师节暨中秋烤饼</w:t>
            </w: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全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职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食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10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暑假作品上交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年级“喜迎二十大 青春向未来”征文，每班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篇；“超新星快乐作文大赛”，主题：少年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进取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未来，征文每班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篇；“青春梦想 科创无限”绘画征集，每班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幅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年级“好书伴我成长”读后感，每班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篇；“学习劳模”主题征文每班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篇；“青春梦想 科创无限”绘画征集，每班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幅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四年级“描绘我心中的英雄”书画大赛，每班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幅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网络安全知识网上答题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日至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日，常州市教育局将在“我的常州”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APP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上提供答题服务，组织学生自愿参与，以巩固网络安全知识学习成效。各校教师可登录“常州市教师发展信息化平台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http://www.jsfz.czedu.cn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）参加专题培训、答题活动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领巾值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本周红领巾监督岗开始检查，请各班关注班级和包干区卫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少年号角知识竞赛自主报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象：三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六年级学生自愿参加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体见通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鼓号队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挑选新队员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下午</w:t>
            </w:r>
            <w:r>
              <w:rPr>
                <w:rFonts w:cs="宋体;SimSun" w:ascii="宋体;SimSun" w:hAnsi="宋体;SimSun"/>
                <w:bCs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lang w:bidi="ar"/>
              </w:rPr>
              <w:t>：</w:t>
            </w:r>
            <w:r>
              <w:rPr>
                <w:rFonts w:cs="宋体;SimSun" w:ascii="宋体;SimSun" w:hAnsi="宋体;SimSun"/>
                <w:bCs/>
                <w:lang w:bidi="ar"/>
              </w:rPr>
              <w:t>00-5:00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篮球场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鼓号队全体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全教育第一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制定校级方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馆迎检工作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完成图书馆检查情况自评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准备图书馆工作基本台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后服务宣传组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完成推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长随堂听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0:00Z</dcterms:created>
  <dc:creator>Windows 用户</dc:creator>
  <dc:description/>
  <cp:keywords/>
  <dc:language>en-US</dc:language>
  <cp:lastModifiedBy>赵振红</cp:lastModifiedBy>
  <cp:lastPrinted>2020-09-01T10:42:00Z</cp:lastPrinted>
  <dcterms:modified xsi:type="dcterms:W3CDTF">2022-09-05T2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1C4FFBB2641CEA00EF2373A6FA9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