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周雨晴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睿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）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该生父母忙于生计，看管孩子的时间不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方面导致与孩子的沟通太少，不了解其思想动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另一方面导致该生自觉性较差，存在作业拖拉、不完成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动班级同学的力量帮助他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17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睿贤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17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1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睿贤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1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班级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睿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与他谈心，了解其最近的思想动态和对学习的看法。</w:t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口头检查了最近的学习内容，提出了单词记忆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词抽测比之前有进步，学习方面也认真起来了，还需要努力，争取更大进步。</w:t>
            </w:r>
          </w:p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睿贤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其对英语学习的困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将近阶段的学习内容进行了回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有进步、有信心了，学习习惯也有所改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睿贤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口头检查了词组、句子翻译情况，讲解了句子结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句型有了初步认知，明确了其结构，掌握了问句的回答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18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睿贤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针对性的复习了期中考试后的学习内容，对知识进行了梳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根据练习呈现出来的薄弱点进行讲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知识进行梳理后，掌握程度有所提高。作业也比一开始有进步，正确率提高了，书写也美观了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0:09:3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