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val="en-US" w:eastAsia="zh-CN"/>
              </w:rPr>
              <w:t>刘金茂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四年级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</w:rPr>
              <w:t>202</w:t>
            </w: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lang w:val="en-US" w:eastAsia="zh-CN"/>
              </w:rPr>
              <w:t>1.1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《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儿童立场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》</w:t>
            </w:r>
          </w:p>
        </w:tc>
      </w:tr>
      <w:tr>
        <w:trPr>
          <w:trHeight w:val="307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内容摘要：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儿童的表情来自心灵深处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很多时候，由成人主宰的教育，关注了儿童的一部分表情，如笑容、认真和安静，却忽略了儿童的另一些表情，如坚强、勇敢和感恩。失去完整性的儿童表情，隐喻着教育世界的不完整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教育就是要从儿童的表情中寻找自己的表情</w:t>
            </w:r>
            <w:r>
              <w:rPr>
                <w:rFonts w:cs="Tahoma" w:ascii="宋体" w:hAnsi="宋体"/>
                <w:color w:val="252525"/>
                <w:spacing w:val="15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  <w:t>教育的精神品格、价值理想和永远的儿童意义，以及教育的完整和完整的教育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555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15" w:before="75" w:after="75"/>
              <w:ind w:left="150" w:right="90" w:firstLine="420"/>
              <w:jc w:val="righ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摘  自《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eastAsia="zh-CN"/>
              </w:rPr>
              <w:t>儿童立场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》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ind w:right="150" w:hanging="0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学习体会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了这段话，我明白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之路还很漫长，而我只是刚刚起步，行走在教育路上的我还需要太多的积累和积淀，而读书便是最佳渠道，特别是读大家之作，更像是与智者在交流。读《儿童立场》亦是如此，就如同我与成老进行了一次深刻而又漫长的有关教育的对话，对话结束了，我的境界和眼界也有所提升，看待教育问题也会变得更睿智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儿童告诉我们教育的起点，教育的目的是让儿童成为他自己。读《儿童立场》这本书，我最大的感悟就是，我们所教育孩子们的，都可以用来自我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，教师要在不断地教育学生和自我教育中逐步完善，时刻警醒自己教育的意义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 w:val="24"/>
                <w:szCs w:val="21"/>
                <w:shd w:fill="D9D9D9" w:val="clear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pacing w:val="15"/>
                <w:kern w:val="0"/>
                <w:sz w:val="24"/>
                <w:szCs w:val="21"/>
                <w:shd w:fill="D9D9D9" w:val="clear"/>
                <w:lang w:eastAsia="zh-CN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75" w:after="75"/>
              <w:ind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2:00Z</dcterms:created>
  <dc:creator>User</dc:creator>
  <dc:description/>
  <dc:language>en-US</dc:language>
  <cp:lastModifiedBy>Administrator</cp:lastModifiedBy>
  <dcterms:modified xsi:type="dcterms:W3CDTF">2021-01-18T03:5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