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武进区前黄中心小学课题研究学习摘记</w:t>
      </w:r>
    </w:p>
    <w:tbl>
      <w:tblPr>
        <w:tblW w:w="8582" w:type="dxa"/>
        <w:jc w:val="left"/>
        <w:tblInd w:w="0" w:type="dxa"/>
        <w:tblLayout w:type="fixed"/>
        <w:tblCellMar>
          <w:top w:w="0" w:type="dxa"/>
          <w:left w:w="108" w:type="dxa"/>
          <w:bottom w:w="0" w:type="dxa"/>
          <w:right w:w="108" w:type="dxa"/>
        </w:tblCellMar>
      </w:tblPr>
      <w:tblGrid>
        <w:gridCol w:w="607"/>
        <w:gridCol w:w="811"/>
        <w:gridCol w:w="145"/>
        <w:gridCol w:w="611"/>
        <w:gridCol w:w="3037"/>
        <w:gridCol w:w="813"/>
        <w:gridCol w:w="486"/>
        <w:gridCol w:w="334"/>
        <w:gridCol w:w="1738"/>
      </w:tblGrid>
      <w:tr>
        <w:trPr>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料</w:t>
            </w:r>
          </w:p>
          <w:p>
            <w:pPr>
              <w:pStyle w:val="Normal"/>
              <w:jc w:val="center"/>
              <w:rPr>
                <w:sz w:val="24"/>
              </w:rPr>
            </w:pPr>
            <w:r>
              <w:rPr>
                <w:sz w:val="24"/>
              </w:rPr>
              <w:t>来</w:t>
            </w:r>
          </w:p>
          <w:p>
            <w:pPr>
              <w:pStyle w:val="Normal"/>
              <w:jc w:val="center"/>
              <w:rPr>
                <w:sz w:val="24"/>
              </w:rPr>
            </w:pPr>
            <w:r>
              <w:rPr>
                <w:sz w:val="24"/>
              </w:rPr>
              <w:t>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小学数学课堂上怎样培养学生良好的倾听习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李粉玲</w:t>
            </w:r>
          </w:p>
          <w:p>
            <w:pPr>
              <w:pStyle w:val="Normal"/>
              <w:rPr>
                <w:sz w:val="24"/>
              </w:rPr>
            </w:pPr>
            <w:r>
              <w:rPr>
                <w:sz w:val="24"/>
              </w:rPr>
            </w:r>
          </w:p>
        </w:tc>
      </w:tr>
      <w:tr>
        <w:trPr>
          <w:trHeight w:val="5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名</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blog.sina.com.cn/s/blog_1525b06b10102vwut.htm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别</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名</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tp://blog.sina.com.cn/s/blog_1525b06b10102vwut.html</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章</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点</w:t>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pPr>
            <w:r>
              <w:rPr>
                <w:sz w:val="24"/>
              </w:rPr>
              <w:t>录</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pPr>
            <w:r>
              <w:rPr/>
              <w:t>现在，很多老师只关注学生“说”的能力的培养而忽视了学生</w:t>
            </w:r>
          </w:p>
          <w:p>
            <w:pPr>
              <w:pStyle w:val="Normal"/>
              <w:rPr/>
            </w:pPr>
            <w:r>
              <w:rPr>
                <w:rFonts w:cs="宋体" w:ascii="宋体" w:hAnsi="宋体"/>
              </w:rPr>
              <w:t>“</w:t>
            </w:r>
            <w:r>
              <w:rPr/>
              <w:t>倾听”习惯的养成，这不利于学生养成良好的学习习惯，也不利于培养学生的团队精神。那么如何培养学生良好的倾听习惯呢？下面是我在教学实践中的几点体会。</w:t>
            </w:r>
          </w:p>
          <w:p>
            <w:pPr>
              <w:pStyle w:val="Normal"/>
              <w:rPr/>
            </w:pPr>
            <w:r>
              <w:rPr/>
              <w:t>一、激发兴趣，使学生乐于倾听</w:t>
            </w:r>
          </w:p>
          <w:p>
            <w:pPr>
              <w:pStyle w:val="Normal"/>
              <w:rPr/>
            </w:pPr>
            <w:r>
              <w:rPr/>
              <w:t>倾听对于好动、活泼的儿童来说是枯燥的，但作为一名教师就要想方设法从这种无趣中寻找和创造乐趣。只有从学生的兴趣出发，才可以使有目的的教学行为，通过学生本身的积极参与，诱发学生主动倾听的兴趣。</w:t>
            </w:r>
          </w:p>
          <w:p>
            <w:pPr>
              <w:pStyle w:val="Normal"/>
              <w:rPr/>
            </w:pPr>
            <w:r>
              <w:rPr/>
              <w:t>1.</w:t>
            </w:r>
            <w:r>
              <w:rPr/>
              <w:t>善于创设生动有趣的教学情境</w:t>
            </w:r>
          </w:p>
          <w:p>
            <w:pPr>
              <w:pStyle w:val="Normal"/>
              <w:rPr/>
            </w:pPr>
            <w:r>
              <w:rPr/>
              <w:t>学生在真实、具体、富有情趣的情境里会乐于倾听他人，一节课的导入是教师对教学过程周密安排的集中体现，是展示教师艺术的“窗口”。新人教版的教材中有许多学生喜闻乐见的卡通形象，我们要充分利用这些素材，激发学生的学习兴趣。如教学二年级的《表内乘法》时，我把小朋友去游乐场玩的情景采用动画形式展示出来，学生可激动了。这样使相对枯燥的教学问题变得生动而有趣，较好地激发了学生的学习欲望，吸引学生的注意力，使学生乐于倾听。</w:t>
            </w:r>
          </w:p>
          <w:p>
            <w:pPr>
              <w:pStyle w:val="Normal"/>
              <w:rPr/>
            </w:pPr>
            <w:r>
              <w:rPr/>
              <w:t>2.</w:t>
            </w:r>
            <w:r>
              <w:rPr/>
              <w:t>使教学内容贴近学生生活</w:t>
            </w:r>
          </w:p>
          <w:p>
            <w:pPr>
              <w:pStyle w:val="Normal"/>
              <w:rPr/>
            </w:pPr>
            <w:r>
              <w:rPr/>
              <w:t>教学必须把数学和儿童的生活实际联系起来，让教学贴近儿童生活。如在教学“估计”时，我让学生从家中带来了许多豆子，随便抓一把，先估一估有多少，再数一数，还让同桌俩比赛看谁估计得准确。这样，可让学生体会到数学和生活的紧密联系，培养学生运用数学知识解决实际问题的能力，学生兴趣盎然，注意力集中，倾听欲望强烈，效果很好。</w:t>
            </w:r>
          </w:p>
          <w:p>
            <w:pPr>
              <w:pStyle w:val="Normal"/>
              <w:rPr/>
            </w:pPr>
            <w:r>
              <w:rPr/>
              <w:t>3.</w:t>
            </w:r>
            <w:r>
              <w:rPr/>
              <w:t>采用灵活多样的教学手段</w:t>
            </w:r>
          </w:p>
          <w:p>
            <w:pPr>
              <w:pStyle w:val="Normal"/>
              <w:rPr/>
            </w:pPr>
            <w:r>
              <w:rPr/>
              <w:t>课堂要有节奏、有弹性，做到静中有动，动中有静。学生喜欢挑战、喜欢有趣，所以在教学中，我总是利用多种教学资源，丰富多样的教学手段，特别是电子白板的使用，大大激发了学生倾听的愿望，使学生喜欢学数学。</w:t>
            </w:r>
          </w:p>
          <w:p>
            <w:pPr>
              <w:pStyle w:val="Normal"/>
              <w:rPr/>
            </w:pPr>
            <w:r>
              <w:rPr>
                <w:rFonts w:eastAsia="Times New Roman"/>
              </w:rPr>
              <w:t xml:space="preserve"> </w:t>
            </w:r>
            <w:r>
              <w:rPr/>
              <w:t>二、细化训练，学会倾听</w:t>
            </w:r>
          </w:p>
          <w:p>
            <w:pPr>
              <w:pStyle w:val="Normal"/>
              <w:rPr/>
            </w:pPr>
            <w:r>
              <w:rPr/>
              <w:t>倾听是一种意识、一种习惯，更是一种能力。学生即使有了听的兴趣，但不一定会听，因此，需要我们细化训练，使其学会倾听。</w:t>
            </w:r>
          </w:p>
          <w:p>
            <w:pPr>
              <w:pStyle w:val="Normal"/>
              <w:rPr/>
            </w:pPr>
            <w:r>
              <w:rPr/>
              <w:t>1.</w:t>
            </w:r>
            <w:r>
              <w:rPr/>
              <w:t>指导学生倾听的姿势。手势或身体动作最能反映学生是否在倾听，有些学生在课堂上想努力表现自己是认真听讲的，于是把双手放在课桌上，身子挺得笔直，眼睛盯着教师或黑板一动也不动，其实，这是一种假听，如果学生真的在认真听讲，就不可能会有时间注意手应该怎么放，身子应该怎么样。因此，在课堂上，没有必要要求学生必须双手平放，腰挺直，关键要看学生有没有在真听。当学生在听同学发言时，要求做到神情专一，眼睛要注视着老师或发言人，如果同学的回答与自己的思考一致，则以微笑、微微点头表示认可或赞同。学生养成了这样的习惯，老师可在极短的时间内了解学生听课的情况，及时得到反馈信息。</w:t>
            </w:r>
          </w:p>
          <w:p>
            <w:pPr>
              <w:pStyle w:val="Normal"/>
              <w:rPr/>
            </w:pPr>
            <w:r>
              <w:rPr/>
              <w:t>2.</w:t>
            </w:r>
            <w:r>
              <w:rPr/>
              <w:t>教给学生倾听的方法。教师在课堂上要求学生认真听，可到底怎样才算认真听呢？首先要让学生做到心静，这是倾听的前提条件。我告诉学生：听与说同样重要，说——是让别人明白，听——是尊重别人、弄懂别人的意思。在班级中，我对学生提出学会倾听要做到三心：一是专心听，无论是在听老师讲课，还是同学发言，都要听清老师同学所讲的每一句话，脑子里不想其他事。当一个学生回答后，老师可以问其他学生，刚才他（她）讲的你们听明白了吗？他讲的是什么意思？再请一位同学复述；二是耐心听，不随便插嘴，要听完别人的话，再站起来发表自己的意见；三是细心听，当别人发言时，要求学生学会评价同学的发言，你觉得他说的怎么样？有没有道理？谁还有补充？谁还有更好的意见？你能解释得更清楚吗？……</w:t>
            </w:r>
            <w:r>
              <w:rPr>
                <w:rFonts w:eastAsia="Times New Roman"/>
              </w:rPr>
              <w:t xml:space="preserve"> </w:t>
            </w:r>
            <w:r>
              <w:rPr/>
              <w:t>用这些问题去换醒学生应该认真倾听，并把同学的发言经过选择，转化成自己的东西，还要对不同方法进行比较、梳理、归类。</w:t>
            </w:r>
          </w:p>
          <w:p>
            <w:pPr>
              <w:pStyle w:val="Normal"/>
              <w:rPr/>
            </w:pPr>
            <w:r>
              <w:rPr/>
              <w:t>3.</w:t>
            </w:r>
            <w:r>
              <w:rPr/>
              <w:t>优化学生发言</w:t>
            </w:r>
          </w:p>
          <w:p>
            <w:pPr>
              <w:pStyle w:val="Normal"/>
              <w:rPr/>
            </w:pPr>
            <w:r>
              <w:rPr/>
              <w:t>在动态、合作的数学课堂中，学生们倾听最多的还是同学的发言。课堂上，一双双高举的小手是急切的，教师只能有所选择的叫几个同学发言，虽然指名具有很强的随机性，但也有一定的学问。在课堂中不一定非要让成绩好的学生先回答，有时也可先让学困生或表达能力不够好的学生来说，让这些学困生倾听错在哪儿？应该怎么去做，这样可以帮助他们解决疑惑之处，促使他们更快地进步。</w:t>
            </w:r>
          </w:p>
          <w:p>
            <w:pPr>
              <w:pStyle w:val="Normal"/>
              <w:rPr/>
            </w:pPr>
            <w:r>
              <w:rPr/>
              <w:t>4.</w:t>
            </w:r>
            <w:r>
              <w:rPr/>
              <w:t>做到持之以恒</w:t>
            </w:r>
          </w:p>
          <w:p>
            <w:pPr>
              <w:pStyle w:val="Normal"/>
              <w:rPr/>
            </w:pPr>
            <w:r>
              <w:rPr/>
              <w:t>常言说：“冰冻三尺，非一日之寒。”培养学生的倾听习惯不是一朝一夕就能达到的，它是一个长期的任务，需要我们坚持到每一堂课中。倾听作为人的一项基本技能，老师可通过长期坚持训练，得到不断的提高与完善。所以在平时的教学中，我们经常采用听问训练、听记训练、听后复述训练等等，提高学生的倾听能力。</w:t>
            </w:r>
          </w:p>
          <w:p>
            <w:pPr>
              <w:pStyle w:val="Normal"/>
              <w:rPr/>
            </w:pPr>
            <w:r>
              <w:rPr/>
              <w:t>三、学会评价，促进学生倾听习惯的养成</w:t>
            </w:r>
          </w:p>
          <w:p>
            <w:pPr>
              <w:pStyle w:val="Normal"/>
              <w:rPr/>
            </w:pPr>
            <w:r>
              <w:rPr/>
              <w:t>为了促进学生倾听习惯的养成，老师们开始将倾听作为评价内容。但大部分老师只停留在“你听得很认真”“听得入神”的浅层次评价上，说多了效果也不是太好。如看到同学能认真听伙伴的讲话老师可给予夸奖和小奖励，培养学生倾听的习惯。一节课在处理反馈的环节时，需要学生们注意倾听，而学生往往急于将老师给的正确答案抄下来。所以，老师讲的时候，应该要求学生停下手中的事情，专心听，培养学生先听后记，先理解后改正的好习惯。</w:t>
            </w:r>
          </w:p>
          <w:p>
            <w:pPr>
              <w:pStyle w:val="Normal"/>
              <w:rPr/>
            </w:pPr>
            <w:r>
              <w:rPr>
                <w:rFonts w:eastAsia="Times New Roman"/>
              </w:rPr>
              <w:t xml:space="preserve">    </w:t>
            </w:r>
            <w:r>
              <w:rPr/>
              <w:t>总之，教师要想方设法培养学生倾听的习惯，使学生养成良好的学习习惯。</w:t>
            </w:r>
          </w:p>
          <w:p>
            <w:pPr>
              <w:pStyle w:val="Normal"/>
              <w:rPr/>
            </w:pPr>
            <w:r>
              <w:rPr/>
            </w:r>
          </w:p>
        </w:tc>
      </w:tr>
      <w:tr>
        <w:trPr>
          <w:trHeight w:val="1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000000"/>
                <w:szCs w:val="21"/>
                <w:shd w:fill="FFFFFF" w:val="clear"/>
              </w:rPr>
              <w:t>教师教学时要结合儿童的认知特点、兴趣爱好、心理特征等个性倾向，在不影响知识的科学性的前提下，对教学语言进行加工、修饰，使其通俗、生动，富有情趣，当个别学生出现了不良的学习状态时，还应该用一些巧妙的语言把学生的注意力和学习兴趣调节到良好的状态中。当学生慢慢感受到倾听的魅力，感受到倾听带给他们的快乐时，我们的课堂上就不仅有活跃、热烈的讨论和争论的场面，也会有静静的倾听和深刻的思考，会使我们的课堂教学更生动、更精彩，也会使学生获得一把学习的金钥匙。</w:t>
            </w:r>
          </w:p>
        </w:tc>
      </w:tr>
      <w:tr>
        <w:trPr>
          <w:trHeight w:val="5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w:t>
            </w:r>
          </w:p>
          <w:p>
            <w:pPr>
              <w:pStyle w:val="Normal"/>
              <w:jc w:val="center"/>
              <w:rPr>
                <w:sz w:val="24"/>
              </w:rPr>
            </w:pPr>
            <w:r>
              <w:rPr>
                <w:sz w:val="24"/>
              </w:rPr>
              <w:t>记</w:t>
            </w:r>
          </w:p>
          <w:p>
            <w:pPr>
              <w:pStyle w:val="Normal"/>
              <w:jc w:val="center"/>
              <w:rPr>
                <w:sz w:val="24"/>
              </w:rPr>
            </w:pPr>
            <w:r>
              <w:rPr>
                <w:sz w:val="24"/>
              </w:rPr>
              <w:t>人</w:t>
            </w:r>
          </w:p>
          <w:p>
            <w:pPr>
              <w:pStyle w:val="Normal"/>
              <w:jc w:val="center"/>
              <w:rPr>
                <w:sz w:val="24"/>
              </w:rPr>
            </w:pPr>
            <w:r>
              <w:rPr>
                <w:sz w:val="24"/>
              </w:rPr>
              <w:t>资</w:t>
            </w:r>
          </w:p>
          <w:p>
            <w:pPr>
              <w:pStyle w:val="Normal"/>
              <w:jc w:val="center"/>
              <w:rPr>
                <w:sz w:val="24"/>
              </w:rPr>
            </w:pPr>
            <w:r>
              <w:rPr>
                <w:sz w:val="24"/>
              </w:rPr>
              <w:t>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蒋丽华</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201</w:t>
            </w:r>
            <w:r>
              <w:rPr>
                <w:sz w:val="24"/>
                <w:lang w:val="en-US" w:eastAsia="zh-CN"/>
              </w:rPr>
              <w:t>9</w:t>
            </w:r>
            <w:r>
              <w:rPr>
                <w:sz w:val="24"/>
              </w:rPr>
              <w:t>0</w:t>
            </w:r>
            <w:r>
              <w:rPr>
                <w:sz w:val="24"/>
                <w:lang w:val="en-US" w:eastAsia="zh-CN"/>
              </w:rPr>
              <w:t>1</w:t>
            </w:r>
          </w:p>
        </w:tc>
      </w:tr>
      <w:tr>
        <w:trPr>
          <w:trHeight w:val="13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sz w:val="24"/>
                <w:szCs w:val="32"/>
              </w:rPr>
              <w:t>培养学生良好倾听习惯的实践与研究</w:t>
            </w:r>
            <w:r>
              <w:rPr>
                <w:sz w:val="24"/>
              </w:rPr>
              <w:t>》</w:t>
            </w:r>
          </w:p>
        </w:tc>
      </w:tr>
      <w:tr>
        <w:trPr>
          <w:trHeight w:val="5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0:00Z</dcterms:created>
  <dc:creator>wxd</dc:creator>
  <dc:description/>
  <dc:language>en-US</dc:language>
  <cp:lastModifiedBy>闲情</cp:lastModifiedBy>
  <dcterms:modified xsi:type="dcterms:W3CDTF">2019-01-17T03:47:17Z</dcterms:modified>
  <cp:revision>10</cp:revision>
  <dc:subject/>
  <dc:title>武进区前黄中心小学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