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10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ind w:firstLine="2610"/>
        <w:jc w:val="left"/>
        <w:rPr>
          <w:rFonts w:ascii="华文行楷;宋体" w:hAnsi="华文行楷;宋体" w:eastAsia="华文行楷;宋体"/>
          <w:b/>
          <w:b/>
          <w:sz w:val="52"/>
          <w:szCs w:val="52"/>
          <w:u w:val="single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姓名  周文娟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 xml:space="preserve">武进区前黄中心小学  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pacing w:val="15"/>
                <w:szCs w:val="21"/>
              </w:rPr>
              <w:t>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hd w:fill="F8F8F8" w:val="clear"/>
              <w:spacing w:lineRule="atLeast" w:line="450" w:before="150" w:after="150"/>
              <w:rPr>
                <w:color w:val="26214A"/>
              </w:rPr>
            </w:pPr>
            <w:r>
              <w:rPr>
                <w:color w:val="26214A"/>
              </w:rPr>
              <w:t>是信念的力量，他的信念就是让贫困农民尽快富起来、让老百姓过上好日子！有如此的苦干实干精神，有如此为民的百姓情怀，百姓又怎能不爱戴、不尊崇他呢？百姓说，李老师没有走，这漫山的苹果树、核桃树，都是他的心血和汗水化成的。他，在人民心中，树起了一座不朽的丰碑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26214A"/>
                <w:sz w:val="24"/>
              </w:rPr>
            </w:pPr>
            <w:r>
              <w:rPr>
                <w:rFonts w:cs="宋体;SimSun" w:ascii="宋体;SimSun" w:hAnsi="宋体;SimSun"/>
                <w:color w:val="26214A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4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color w:val="222222"/>
                <w:sz w:val="24"/>
                <w:shd w:fill="FFFFFF" w:val="clear"/>
              </w:rPr>
              <w:t>所有的的人都渴望得到理解与同情。因此，我们与后进生交谈时，一定要对他的处境、想法、目前状态表示深切的理解与同情。我们老师是处于教学的第一线，与学生长时间接触，对学生的情况都十分了解。比如，一位学生这样谈到他的家庭：爸爸只会打麻将、斗地主，父母离异，各得其所，无人照顾，只与七十多岁的爹爹相依为命，历来是学校的照顾对象，这些无疑给这位学生的心灵带来极大的创伤。所有的任课老师都应该经常与其谈话，了解生活及学习情况，给他温暖。每次谈话，先问近况，表扬进步所在，称赞其祖父是一位很能吃苦、毅力坚强的人，无形中催其奋进，再向他提出一些值得注意的问题，使之感到学校的温暖、老师的关心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3"/>
      <w:bookmarkStart w:id="1" w:name="OLE_LINK2"/>
      <w:bookmarkStart w:id="2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bookmarkEnd w:id="2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2:00Z</dcterms:created>
  <dc:creator>MC SYSTEM</dc:creator>
  <dc:description/>
  <cp:keywords/>
  <dc:language>en-US</dc:language>
  <cp:lastModifiedBy>Administrator</cp:lastModifiedBy>
  <cp:lastPrinted>2014-09-05T10:39:00Z</cp:lastPrinted>
  <dcterms:modified xsi:type="dcterms:W3CDTF">2016-09-26T00:43:00Z</dcterms:modified>
  <cp:revision>17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