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组讨论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99"/>
        <w:gridCol w:w="1206"/>
      </w:tblGrid>
      <w:tr>
        <w:trPr>
          <w:trHeight w:val="75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  别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 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126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琴、陈静华、徐建亚、闵燕萍★、陆  华、王康萍、王旭霞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洁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承泽、杨学华、汤士民、闵志君、管彩虹、丁雪娟、黄  煜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英★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明、顾泽英、许梨香、吴小娟、钱丽芹、孙莉莎、杨青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英、汤丽萍★、周礼东、童立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、钱伟国、邵雪华★、杨玉娟、杨  蕾、王晓亚、蒋  勤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华、徐  伶、李  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东、王国东、陈文革、杨文吉、羌晓伟、柴燕秋、李  萍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慧★、尹  鹰、张金玲、许春亚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英、杨冬青、钱晓薇、卞丽霞、曹东明、蒋华平★、黄  红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向红、陈丽萍、华丽萍、蒋小萍、孙文亚、周文娟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活动室</w:t>
            </w:r>
          </w:p>
        </w:tc>
      </w:tr>
      <w:tr>
        <w:trPr>
          <w:trHeight w:val="1646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宽、承  琳、庞燕敏、周翰凯、赵振红、王晓燕、杨培明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惠敏、王  金★、贾伯达、陆琳瑶、杨  艳、张  清、杨建立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莉、施妙衍、贾明亚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梯教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共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人，姓名前加“</w:t>
      </w:r>
      <w:r>
        <w:rPr>
          <w:rFonts w:ascii="宋体;SimSun" w:hAnsi="宋体;SimSun" w:cs="宋体;SimSun"/>
          <w:b/>
          <w:kern w:val="0"/>
          <w:sz w:val="24"/>
        </w:rPr>
        <w:t>★”的为各组召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2:00Z</dcterms:created>
  <dc:creator>User</dc:creator>
  <dc:description/>
  <cp:keywords/>
  <dc:language>en-US</dc:language>
  <cp:lastModifiedBy>lenovo</cp:lastModifiedBy>
  <cp:lastPrinted>2017-03-28T08:13:00Z</cp:lastPrinted>
  <dcterms:modified xsi:type="dcterms:W3CDTF">2017-03-28T10:48:00Z</dcterms:modified>
  <cp:revision>160</cp:revision>
  <dc:subject/>
  <dc:title>前黄中心小学工会活动分组情况</dc:title>
</cp:coreProperties>
</file>