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卞丽霞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720"/>
              <w:jc w:val="left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在对待学困生的教育管理过程中，缺乏足够的耐心和科学的方法，学困生的进步不是很明显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720"/>
              <w:jc w:val="left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加强学习，提高自己的个人修养，提高自己的教育水平，对孩子多一些宽容，多一些耐心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Administrator</cp:lastModifiedBy>
  <dcterms:modified xsi:type="dcterms:W3CDTF">2017-06-06T05:34:00Z</dcterms:modified>
  <cp:revision>3</cp:revision>
  <dc:subject/>
  <dc:title/>
</cp:coreProperties>
</file>