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年级科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0.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</w:t>
            </w:r>
            <w:r>
              <w:rPr>
                <w:rFonts w:ascii="-apple-system;Segoe Print" w:hAnsi="-apple-system;Segoe Print" w:cs="-apple-system;Segoe Print" w:eastAsia="-apple-system;Segoe Print"/>
                <w:color w:val="2F2F2F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  <w:t>全球共同利益</w:t>
            </w:r>
            <w:r>
              <w:rPr>
                <w:rFonts w:ascii="-apple-system;Segoe Print" w:hAnsi="-apple-system;Segoe Print" w:cs="-apple-system;Segoe Print" w:eastAsia="-apple-system;Segoe Print"/>
                <w:color w:val="2F2F2F"/>
                <w:sz w:val="28"/>
                <w:szCs w:val="28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  <w:t>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  <w:t>自古时候起，读书就是穷人出人头地的唯一途径。当前虽然实行了</w:t>
            </w:r>
            <w:r>
              <w:rPr>
                <w:rFonts w:cs="宋体;SimSun" w:ascii="宋体;SimSun" w:hAnsi="宋体;SimSun"/>
                <w:color w:val="2F2F2F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  <w:t>年制义务教育，并有了义务教育法的保障，教育成了每个公民的权力和义务。社会各界一再提倡均衡教育，力图缩小各地教育差距，但不可否认的事实是，城乡教育软硬件资源、教育师资等，还是存在差距，而且差距不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2F2F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2F2F2F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  <w:t>教育是改变家庭命运，改变社会面貌的重要途径，但教育见效又是缓慢的，这需要主管部门及领导拥有远见卓识，改善农村教育设施、师资，才能提高农村孩子的教育条件，拓宽农村孩子的发展前景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ˎ̥;Times New Roman" w:hAnsi="ˎ̥;Times New Roman" w:cs="ˎ̥;Times New Roman"/>
                <w:b/>
                <w:b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cs="ˎ̥;Times New Roman" w:ascii="ˎ̥;Times New Roman" w:hAnsi="ˎ̥;Times New Roman"/>
                <w:b/>
                <w:color w:val="2F2F2F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-apple-syste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2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0-12-23T13:37:0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