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</w:rPr>
        <w:t>李萍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自觉遵守师德规范，不开展有偿家教，不体罚和变相体罚学生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后再接再厉，严格遵守法纪法规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User</cp:lastModifiedBy>
  <dcterms:modified xsi:type="dcterms:W3CDTF">2017-06-05T06:03:00Z</dcterms:modified>
  <cp:revision>9</cp:revision>
  <dc:subject/>
  <dc:title/>
</cp:coreProperties>
</file>