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优秀科技辅导员”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080"/>
        <w:gridCol w:w="1980"/>
        <w:gridCol w:w="25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沈春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思维训练</w:t>
            </w:r>
          </w:p>
        </w:tc>
      </w:tr>
      <w:tr>
        <w:trPr>
          <w:trHeight w:val="3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在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学校组织的</w:t>
            </w:r>
            <w:r>
              <w:rPr>
                <w:b w:val="false"/>
                <w:bCs w:val="false"/>
                <w:sz w:val="24"/>
                <w:szCs w:val="24"/>
              </w:rPr>
              <w:t>第十届“小哥白尼杯”科技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比赛中，我们班的纸飞机直线和橡筋动力获得一等奖；汉字输入、数棋、小制作获得二等奖；纸飞机留空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DIY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科技制作获得三等奖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尤钿博、李诗韵、程帅宁获得橡筋动力一等奖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俊杰、曾鑫怡获得纸飞机直线一等奖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dc:language>en-US</dc:language>
  <cp:lastModifiedBy>Administrator</cp:lastModifiedBy>
  <cp:lastPrinted>2017-01-06T09:34:00Z</cp:lastPrinted>
  <dcterms:modified xsi:type="dcterms:W3CDTF">2017-12-21T06:12:23Z</dcterms:modified>
  <cp:revision>17</cp:revision>
  <dc:subject/>
  <dc:title>前黄中心小学“科技之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