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前黄中心小学“十佳师德标兵”申报表</w:t>
      </w:r>
    </w:p>
    <w:p>
      <w:pPr>
        <w:pStyle w:val="Normal"/>
        <w:spacing w:lineRule="exact" w:line="500" w:before="312" w:after="6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1513"/>
        <w:gridCol w:w="1486"/>
        <w:gridCol w:w="1836"/>
        <w:gridCol w:w="1485"/>
        <w:gridCol w:w="1487"/>
      </w:tblGrid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5.8 </w:t>
            </w:r>
          </w:p>
        </w:tc>
      </w:tr>
      <w:tr>
        <w:trPr>
          <w:trHeight w:val="9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算中心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高级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科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：合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来其它专业荣誉和综合荣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：辅导学生数学小论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获一等奖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获三等奖，我获得优秀指导奖。被评为江苏省优秀科技辅导员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：辅导三模社团成员多人获奖，本人被评为常州市车模优秀辅导员，武进区优秀科技辅导员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：辅导三模社团成员多人获奖，本人被评为常州市车模优秀辅导员，武进区优秀科技辅导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他是一名满怀爱心的教师！在过去二十多年的教学生涯中，他爱所有的学生，是他的教育宗旨，并且获得了很多荣誉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他是一位满怀大爱的丈夫！他的妻子在医院上班，是一名医护工作者，科室特别忙碌，为了让妻子在单位能安心地工作，在家里他努力地承担着部分家务活，创造一个温馨的家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他是一个满怀孝心的儿子！母亲身患渐冻症，瘫痪在床，他请好护工，他坚持每周定期到养老院陪护母亲，为母亲做擦洗卫生护理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他是一位满怀慈爱的父亲！身为教师的他，对女儿的教育从未放松和缺失，从小到大严格要求女儿，时常教育女儿要学会自主独立，学会做人做事。</w:t>
            </w:r>
          </w:p>
        </w:tc>
      </w:tr>
      <w:tr>
        <w:trPr>
          <w:trHeight w:val="176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申报人全面总结从教以来教书育人的突出事迹、典型事例，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字左右，第三人称叙述。事迹找准小标题，突出真实性、故事性，重点找准亮点和感人点。申报表和事迹材料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一）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前上交副校长室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cp:keywords/>
  <dc:language>en-US</dc:language>
  <cp:lastModifiedBy>王霞</cp:lastModifiedBy>
  <cp:lastPrinted>2023-09-05T13:09:00Z</cp:lastPrinted>
  <dcterms:modified xsi:type="dcterms:W3CDTF">2023-09-05T05:09:00Z</dcterms:modified>
  <cp:revision>2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093E2A0114553AC44CCCF1D6B60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