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生国际数棋训练和比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名学生获市区一二三等奖，武进区团体二等奖，常州市团体二等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优秀科技辅导员</w:t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walkinnet</cp:lastModifiedBy>
  <cp:lastPrinted>2017-01-06T09:34:00Z</cp:lastPrinted>
  <dcterms:modified xsi:type="dcterms:W3CDTF">2017-12-24T23:13:00Z</dcterms:modified>
  <cp:revision>18</cp:revision>
  <dc:subject/>
  <dc:title>前黄中心小学“科技之星”申报表</dc:title>
</cp:coreProperties>
</file>