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4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275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8"/>
        <w:gridCol w:w="1247"/>
        <w:gridCol w:w="1393"/>
        <w:gridCol w:w="1890"/>
        <w:gridCol w:w="1577"/>
        <w:gridCol w:w="1350"/>
      </w:tblGrid>
      <w:tr>
        <w:trPr>
          <w:trHeight w:val="63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者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0" w:right="9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闵志君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教年级、学科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级语文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《反思教育》</w:t>
            </w: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批评一顿，既耽误了讲课，又破坏了班级的气氛，更别提教学效果了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498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看完了这本书，我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总之，教育需要反思，让我们在刻意要求学生养成良好学习习惯和生活习惯的同时，也反思一下自己的教育习惯，让我们不断地反思不断地完善自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walkinnet</dc:creator>
  <dc:description/>
  <dc:language>en-US</dc:language>
  <cp:lastModifiedBy>Administrator</cp:lastModifiedBy>
  <dcterms:modified xsi:type="dcterms:W3CDTF">2019-05-21T23:30:28Z</dcterms:modified>
  <cp:revision>5</cp:revision>
  <dc:subject/>
  <dc:title>马年说马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