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施丹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六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sz w:val="28"/>
                <w:szCs w:val="28"/>
                <w:lang w:val="en-US" w:eastAsia="zh-CN"/>
              </w:rPr>
              <w:t>11.3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读《</w:t>
            </w:r>
            <w:r>
              <w:rPr>
                <w:rFonts w:ascii="ˎ̥;Times New Roman" w:hAnsi="ˎ̥;Times New Roman" w:cs="ˎ̥;Times New Roman"/>
                <w:sz w:val="28"/>
                <w:szCs w:val="28"/>
                <w:lang w:val="en-US" w:eastAsia="zh-CN"/>
              </w:rPr>
              <w:t>儿童立场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》</w:t>
            </w:r>
          </w:p>
        </w:tc>
      </w:tr>
      <w:tr>
        <w:trPr>
          <w:trHeight w:val="4459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何谓儿童？我可曾有过这样的追问？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一直带着对孩子的天然喜爱，和孩子们一起学习，一起玩耍，一起生活，并常常把和孩子们一起的生活记录于笔下。自我感觉情感丰富而又细腻，行动踏实而又细致，却从未理性地去思考这个问题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老先生的答案是“看待儿童其实就是看待可能性，一个正在成长过程中的人。”</w:t>
            </w:r>
          </w:p>
          <w:p>
            <w:pPr>
              <w:pStyle w:val="Normal"/>
              <w:widowControl/>
              <w:spacing w:lineRule="exact" w:line="460"/>
              <w:ind w:firstLine="560"/>
              <w:jc w:val="left"/>
              <w:rPr>
                <w:rFonts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也学会了追问：何为“可能性”？书中给出了详细的论述，我愿意做搬运工，大段地摘抄，这样的读书“笨办法”，有助于我能够更加深刻地理解。</w:t>
            </w:r>
          </w:p>
        </w:tc>
      </w:tr>
      <w:tr>
        <w:trPr>
          <w:trHeight w:val="59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读书心得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理解了儿童，还得了解当前的儿童教育，面临着的两大挑战：儿童教育焦虑与童年成长危机。儿童教育焦虑学习焦虑、规划焦虑和比拼焦虑三种；童年成长危机是指互联网时代冲击了传统的儿童概念，儿童与成人之间的边界打开，并逐渐模糊。</w:t>
            </w:r>
          </w:p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ind w:left="0" w:right="0" w:firstLine="56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儿童立场不是一句空话。其价值应在于内化于心，外显于行。“谁爱儿童的叽叽喳喳，谁就愿意从事教育工作，而谁爱儿童的叽叽喳喳声已经爱得入迷，谁就能获得自己的职业的幸福。”</w:t>
            </w:r>
          </w:p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0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2:00Z</dcterms:created>
  <dc:creator>tos</dc:creator>
  <dc:description/>
  <dc:language>en-US</dc:language>
  <cp:lastModifiedBy>施</cp:lastModifiedBy>
  <cp:lastPrinted>2014-11-20T11:33:00Z</cp:lastPrinted>
  <dcterms:modified xsi:type="dcterms:W3CDTF">2020-12-02T06:43:46Z</dcterms:modified>
  <cp:revision>2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