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老师们、同学们：</w:t>
      </w:r>
    </w:p>
    <w:p>
      <w:pPr>
        <w:pStyle w:val="Normal"/>
        <w:keepNext w:val="false"/>
        <w:keepLines w:val="false"/>
        <w:widowControl/>
        <w:spacing w:lineRule="exact" w:line="300" w:before="280" w:after="28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大家早上好！</w:t>
      </w:r>
    </w:p>
    <w:p>
      <w:pPr>
        <w:pStyle w:val="Normal"/>
        <w:keepNext w:val="false"/>
        <w:keepLines w:val="false"/>
        <w:widowControl/>
        <w:spacing w:lineRule="exact" w:line="300" w:before="280" w:after="28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伴随着紧张而愉快的学习生活，充满了灵感与创意的前黄中心小学第十届科技节如期而至。</w:t>
      </w:r>
      <w:hyperlink r:id="rId2" w:tgtFrame="http://www.cjsyedu.com/_blank">
        <w:r>
          <w:rPr>
            <w:rStyle w:val="InternetLink"/>
            <w:rFonts w:ascii="宋体" w:hAnsi="宋体" w:cs="宋体"/>
            <w:bCs/>
            <w:color w:val="000000"/>
            <w:kern w:val="0"/>
            <w:sz w:val="28"/>
            <w:szCs w:val="28"/>
            <w:u w:val="none"/>
            <w:lang w:val="en-US"/>
          </w:rPr>
          <w:t>科学技术是人类自身发展史上的最大助力</w:t>
        </w:r>
      </w:hyperlink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回顾历史长河，人类从</w:t>
      </w:r>
      <w:hyperlink r:id="rId3" w:tgtFrame="http://www.cjsyedu.com/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u w:val="none"/>
            <w:lang w:val="en-US"/>
          </w:rPr>
          <w:t>古猿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转变为</w:t>
      </w:r>
      <w:hyperlink r:id="rId4" w:tgtFrame="http://www.cjsyedu.com/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u w:val="none"/>
            <w:lang w:val="en-US"/>
          </w:rPr>
          <w:t>人类始祖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后，过了大约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万年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人类才学会利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石器、铁器生活，而中国从炎黄时代直到明清，经过了近五千年的文明史，可是人们吃穿住行的生活方式却都没有什么大的改变，而自从瓦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76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从水壶烧水而改进、发明了蒸汽机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仅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，我们现在每天都在乘车出行；</w:t>
      </w:r>
      <w:r>
        <w:rPr>
          <w:rStyle w:val="Emphasis"/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Style w:val="Emphasis"/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"/>
        </w:rPr>
        <w:t>1876</w:t>
      </w:r>
      <w:r>
        <w:rPr>
          <w:rStyle w:val="Emphasis"/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Style w:val="Emphasis"/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"/>
        </w:rPr>
        <w:t>03</w:t>
      </w:r>
      <w:r>
        <w:rPr>
          <w:rStyle w:val="Emphasis"/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Style w:val="Emphasis"/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Style w:val="Emphasis"/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Style w:val="InternetLink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英国科学家贝尔对着一个话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喊道：“沃森先生，请过来！我有事找你！”在几百米外的实验室里的沃森助手听到召唤，激动万分，冲出实验室，一路大叫：“我听到了！我听到了”……在</w:t>
      </w:r>
      <w:r>
        <w:rPr>
          <w:rStyle w:val="InternetLink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贝尔发明电话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4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后的今天，我们每人一台手机，而且它的用途己经不仅仅只是为了打电话了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97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，</w:t>
      </w:r>
      <w:hyperlink r:id="rId5" w:tgtFrame="http://www.cjsyedu.com/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u w:val="none"/>
            <w:lang w:val="en-US"/>
          </w:rPr>
          <w:t>哈佛大学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生鲍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麦特卡夫写了一篇论文，提出了以太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---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大多数局域网的协议，这篇论文最初因为分析的不够而被学校驳回，后来他又加进一些因素，才被接受，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多年后，互联网便把全世界都紧紧联系在了一起。这就是我们的时代，一个科学技术日新月异的时代，一个信息加速爆炸的时代，科技正以他强大的推动力，改变着这个世界，也在改变着我们。这个世界的未来发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就取决于我们要怎么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现在轮到我们接受挑战。</w:t>
      </w:r>
    </w:p>
    <w:p>
      <w:pPr>
        <w:pStyle w:val="Normal"/>
        <w:keepNext w:val="false"/>
        <w:keepLines w:val="false"/>
        <w:widowControl/>
        <w:spacing w:lineRule="exact" w:line="300" w:before="280" w:after="28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接下来的一个月，我们学校的第十届科技节将为你提供一个创造展示的平台，学校将举办一系列的科技活动。有贴画比赛，让喜欢写写画画的你们把信息技术与艺术相结合，创造出美的作品；还有好玩的“魔方”大赛，让魔方爱好者们一展身手，益智、健身、健脑，还有手掷纸飞机模型留空时间比赛，这些一系列丰富多彩的活动，可以培养我们对科技活动的兴趣和科学精神。希望大家充分发挥集体智慧，在科技活动中动手动脑，团结协作，让这些活动成为我校同学们展示自己才能的平台，希望能有一大批科技小行家、小能手从中脱颖而出。</w:t>
      </w:r>
    </w:p>
    <w:p>
      <w:pPr>
        <w:pStyle w:val="Normal"/>
        <w:keepNext w:val="false"/>
        <w:keepLines w:val="false"/>
        <w:widowControl/>
        <w:spacing w:lineRule="exact" w:line="300" w:before="280" w:after="28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有一个小故事，老师布置让学生自己动手做一张小板凳，交作业时，一个学生怯生生的交到了讲台上，老师了这个蹩脚的作品后说：“这是我见过最丑陋的小板凳”！学生又从书包里拿出另外两张，说“还有更丑的，这是我前两次做的”，这个小学生就是爱因斯坦。不要担心我们的小发明很粗糙，也不要认为我们的小制作很稚嫩……可是没人会否定它们……今天的参与就是开始，有创造力的小小的花，说不定明天就能结出丰硕的果实。</w:t>
      </w:r>
    </w:p>
    <w:p>
      <w:pPr>
        <w:pStyle w:val="Normal"/>
        <w:keepNext w:val="false"/>
        <w:keepLines w:val="false"/>
        <w:widowControl/>
        <w:spacing w:lineRule="exact" w:line="300" w:before="280" w:after="28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科技节，你就是主角。去参与，去体验，去创造吧！你会获得快乐，获得经验，获得意想不到的收获。对世界保持一份好奇和探究的热情，给思想一个自由的空间，给未来打下一个初步的基础，为自己未来的生活增添一份情趣和色彩。科技推动时代，创新成就未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最后，预祝此次科技节活动圆满成功！谢谢大家！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</w:rPr>
  </w:style>
  <w:style w:type="character" w:styleId="Ly01">
    <w:name w:val="ly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cZie8byLRyUiVu3RZly7lfZ8ppT0221kzTigRI-9wk-xRlbRfwcMSmpv2vM0QLuYf0bT71cyCXmIGsGgEd8iKpYJdsXkZ_eSQ-g8MF7dEKu" TargetMode="External"/><Relationship Id="rId3" Type="http://schemas.openxmlformats.org/officeDocument/2006/relationships/hyperlink" Target="http://zhidao.baidu.com/search?word=&#21476;&#29503;&amp;fr=qb_search_exp&amp;ie=utf8" TargetMode="External"/><Relationship Id="rId4" Type="http://schemas.openxmlformats.org/officeDocument/2006/relationships/hyperlink" Target="http://zhidao.baidu.com/search?word=&#20154;&#31867;&#22987;&#31062;&amp;fr=qb_search_exp&amp;ie=utf8" TargetMode="External"/><Relationship Id="rId5" Type="http://schemas.openxmlformats.org/officeDocument/2006/relationships/hyperlink" Target="http://wenwen.soso.com/z/Search.e?sp=S&#21704;&#20315;&#22823;&#23398;&amp;ch=w.search.yjjlink&amp;cid=w.search.yjjlink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WPS_134197816</cp:lastModifiedBy>
  <cp:lastPrinted>2017-11-27T08:12:00Z</cp:lastPrinted>
  <dcterms:modified xsi:type="dcterms:W3CDTF">2017-11-27T05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