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管彩虹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父亲已过世，母亲工作繁忙，无暇顾及她的学习、关心她的生活，了解她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关心她，多给她几份关爱，让他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放学时间，与她母亲进行交谈，了解家庭情况、学习环境，及母亲对孩子的教育观念、教育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她一起学习，了解她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她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习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她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习题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心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语文学习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雨林木风</cp:lastModifiedBy>
  <dcterms:modified xsi:type="dcterms:W3CDTF">2018-01-06T06:44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