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前黄中心小学美术教师培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目的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小学美术教育的意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小学美术新课程理念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学美术教材解读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学美术课堂设计；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参加人员：</w:t>
      </w:r>
      <w:r>
        <w:rPr>
          <w:sz w:val="28"/>
          <w:szCs w:val="28"/>
        </w:rPr>
        <w:t>全体专兼职美术教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交流形式：</w:t>
      </w:r>
      <w:r>
        <w:rPr>
          <w:sz w:val="28"/>
          <w:szCs w:val="28"/>
        </w:rPr>
        <w:t>讲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培训负责人：</w:t>
      </w:r>
      <w:r>
        <w:rPr>
          <w:sz w:val="28"/>
          <w:szCs w:val="28"/>
        </w:rPr>
        <w:t>教研组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流程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研组长主持：我校美术教育当前的实际情况：专职教师的不足及兼职美术教师对小学美术教材编排体系、新课程理念的缺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晓燕老师讲座《前黄中心小学美术教师培训》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学美术教育的意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美术教育是美育的重要表现手段之一，是素质教育的重要组成部分。美术教育，为素质教育提供了美的熏陶、创造性思维、丰富的审美感受、高雅的生活情趣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美术教育是实施美育的重要主要途径，它以美术形态为载体，以审美为特征，通过对美术形态的了解，美术语言的思考，具体形象的描绘，美术精品的欣赏等教学活动，把学生带入一个真、善、美的艺术天地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学美术新课程理念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明确课程性质，突出学科特点；</w:t>
      </w:r>
    </w:p>
    <w:p>
      <w:pPr>
        <w:pStyle w:val="Normal"/>
        <w:spacing w:lineRule="exact" w:line="400"/>
        <w:ind w:firstLine="5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635</wp:posOffset>
            </wp:positionV>
            <wp:extent cx="1718310" cy="1285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-635</wp:posOffset>
            </wp:positionV>
            <wp:extent cx="1714500" cy="1283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美术课程的四大特性：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美术课程凸显视觉性；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美术课程具有实践性；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美术课程追求人文性；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美术课程强调愉悦性；</w:t>
      </w:r>
    </w:p>
    <w:p>
      <w:pPr>
        <w:pStyle w:val="Normal"/>
        <w:spacing w:lineRule="exact" w:line="400"/>
        <w:ind w:firstLine="52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1717040" cy="12852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850</wp:posOffset>
            </wp:positionH>
            <wp:positionV relativeFrom="paragraph">
              <wp:posOffset>57150</wp:posOffset>
            </wp:positionV>
            <wp:extent cx="1717040" cy="128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课程的基本理念发生了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化，适应了时代发展的需要；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学美术教材解读；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学美术课堂设计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相关教师针对讲座交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习心得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研组长总结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照片：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3086100" cy="2047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089910" cy="2049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2956560" cy="2162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3086100" cy="2042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8705</wp:posOffset>
            </wp:positionV>
            <wp:extent cx="3086100" cy="23094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0</wp:posOffset>
            </wp:positionH>
            <wp:positionV relativeFrom="paragraph">
              <wp:posOffset>1073785</wp:posOffset>
            </wp:positionV>
            <wp:extent cx="3105150" cy="2313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07:00Z</dcterms:created>
  <dc:creator>Administrator</dc:creator>
  <dc:description/>
  <cp:keywords/>
  <dc:language>en-US</dc:language>
  <cp:lastModifiedBy>A</cp:lastModifiedBy>
  <dcterms:modified xsi:type="dcterms:W3CDTF">2017-06-05T06:48:00Z</dcterms:modified>
  <cp:revision>29</cp:revision>
  <dc:subject/>
  <dc:title>校本培训之学科培训（综合组）</dc:title>
</cp:coreProperties>
</file>