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;宋体" w:hAnsi="华文行楷;宋体" w:eastAsia="华文行楷;宋体" w:cs="黑体;SimHei"/>
          <w:b/>
          <w:b/>
          <w:sz w:val="24"/>
          <w:szCs w:val="72"/>
          <w:lang w:val="en-US" w:eastAsia="en-US"/>
        </w:rPr>
      </w:pPr>
      <w:r>
        <w:rPr>
          <w:rFonts w:eastAsia="华文行楷;宋体" w:cs="黑体;SimHei" w:ascii="华文行楷;宋体" w:hAnsi="华文行楷;宋体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96"/>
          <w:szCs w:val="96"/>
        </w:rPr>
      </w:pPr>
      <w:r>
        <w:rPr>
          <w:rFonts w:ascii="华文行楷;宋体" w:hAnsi="华文行楷;宋体" w:eastAsia="华文行楷;宋体"/>
          <w:b/>
          <w:sz w:val="96"/>
          <w:szCs w:val="96"/>
        </w:rPr>
        <w:t>活动材料</w:t>
      </w:r>
    </w:p>
    <w:p>
      <w:pPr>
        <w:pStyle w:val="Normal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eastAsia="华文行楷;宋体" w:ascii="华文行楷;宋体" w:hAnsi="华文行楷;宋体"/>
          <w:b/>
          <w:sz w:val="72"/>
          <w:szCs w:val="7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sz w:val="24"/>
          <w:szCs w:val="52"/>
        </w:rPr>
      </w:pPr>
      <w:r>
        <w:rPr>
          <w:rFonts w:eastAsia="华文行楷;宋体" w:ascii="华文行楷;宋体" w:hAnsi="华文行楷;宋体"/>
          <w:sz w:val="24"/>
          <w:szCs w:val="52"/>
        </w:rPr>
      </w:r>
    </w:p>
    <w:p>
      <w:pPr>
        <w:pStyle w:val="Normal"/>
        <w:jc w:val="left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2610"/>
        <w:jc w:val="left"/>
        <w:rPr/>
      </w:pPr>
      <w:r>
        <w:rPr>
          <w:rFonts w:ascii="华文行楷;宋体" w:hAnsi="华文行楷;宋体" w:eastAsia="华文行楷;宋体"/>
          <w:b/>
          <w:sz w:val="52"/>
          <w:szCs w:val="52"/>
        </w:rPr>
        <w:t>姓名  羌晓惠</w:t>
      </w:r>
      <w:r>
        <w:rPr>
          <w:rFonts w:ascii="华文行楷;宋体" w:hAnsi="华文行楷;宋体" w:eastAsia="华文行楷;宋体"/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24"/>
          <w:szCs w:val="52"/>
          <w:u w:val="single"/>
        </w:rPr>
      </w:pPr>
      <w:r>
        <w:rPr>
          <w:rFonts w:eastAsia="华文行楷;宋体" w:ascii="华文行楷;宋体" w:hAnsi="华文行楷;宋体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武进区前黄中心小学   二</w:t>
      </w:r>
      <w:r>
        <w:rPr>
          <w:rFonts w:eastAsia="华文行楷;宋体" w:ascii="华文行楷;宋体" w:hAnsi="华文行楷;宋体"/>
          <w:b/>
          <w:sz w:val="52"/>
          <w:szCs w:val="52"/>
        </w:rPr>
        <w:t>0</w:t>
      </w:r>
      <w:r>
        <w:rPr>
          <w:rFonts w:ascii="华文行楷;宋体" w:hAnsi="华文行楷;宋体" w:eastAsia="华文行楷;宋体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;SimSun" w:hAnsi="宋体;SimSun" w:eastAsia="华文行楷;宋体" w:cs="宋体;SimSun"/>
          <w:b/>
          <w:b/>
          <w:sz w:val="52"/>
          <w:szCs w:val="21"/>
        </w:rPr>
      </w:pPr>
      <w:r>
        <w:rPr>
          <w:rFonts w:eastAsia="华文行楷;宋体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党和人民满意的好老师——习近平》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6"/>
              <w:spacing w:before="75" w:after="75"/>
              <w:ind w:left="300" w:right="300" w:firstLine="480"/>
              <w:rPr/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6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了习主席的讲话，感到作为一个老师有自豪感也有责任感，也感到自己还有很多的不足，需要努力提升自己的修养，要为学生指明正确的方向，必须要有自己的人格魅力，学为人师，身正为范。学识增长是永无止境的，要活到老学到老，成为终身学习者，对孩子的爱心要更多一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干实干 一心为民——李保国先进事迹报告会发言摘编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心系贫困山区的老百姓，通过传授技术帮助更多的百姓脱贫致富。他踏实科研，一心为民，是我们共产党员的好榜样。我作为一名党员，一定要以李保国为榜样，为学生，为党的教育事业奉献自己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，张广庆的母亲来到了学校，我把她领进了自己的办公室，还没坐定，张广庆的母亲就急着问我：“张广庆是不是有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是需要鼓励的，一味地指责孩子和家长对有效的家校沟通是不利的，我们要指导好家长的家庭教育，交给方法，也要让家长坚信，老师的出发点都是为了孩子的健康成长，从而积极配合学校的教育工作，这样才能家校一致，孩子也会感到进步的喜悦，从而更努力地来改变自己。我已经从事教学多年，怎样和家长沟通我有以下几点看法：第一，首先老师对待家长要端正好态度，对每个孩子要一碗水端平，实事求是和家长谈孩子的表现。第二，老师要有同情心，心态好，对差生，困难生及时给予帮助和关怀。第三，如果遇到蛮不讲理的家长，老师不能着急，用理说服他，软硬地实行有效的办法，使家长心服口服加佩服。第四，是老师要理解家长的心情，共同加强对孩子的教育。用情感动家长，家长会更理解老师的，我觉得家长不是不好沟通，是我们老师有时候办法没有到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，将活动材料以“</w:t>
      </w:r>
      <w:bookmarkStart w:id="0" w:name="OLE_LINK2"/>
      <w:bookmarkStart w:id="1" w:name="OLE_LINK1"/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九个‘师德建设月’活动材料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cp:keywords/>
  <dc:language>en-US</dc:language>
  <cp:lastModifiedBy>User</cp:lastModifiedBy>
  <cp:lastPrinted>2014-09-05T10:39:00Z</cp:lastPrinted>
  <dcterms:modified xsi:type="dcterms:W3CDTF">2016-09-21T23:42:00Z</dcterms:modified>
  <cp:revision>8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