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一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2-04-15T01:30:0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