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赵于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年级语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2.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课改的重点是培养孩子的创新精神和实践能力，归根究底就是关注人的发展。关于学生的发展，近期提的最多的莫过于“核心素养”，传统的课程设置重知识轻实践，如何能通过课程设置来改变这种情况，进而培养孩子的“核心素养”呢</w:t>
            </w:r>
            <w:r>
              <w:rPr/>
              <w:t>?</w:t>
            </w:r>
            <w:r>
              <w:rPr/>
              <w:t>陶行知的大课程观给了我们方向。成尚荣指出，陶行知的大教育观表现在三个“打破”</w:t>
            </w:r>
            <w:r>
              <w:rPr/>
              <w:t>:</w:t>
            </w:r>
            <w:r>
              <w:rPr/>
              <w:t>打破学校与社会的阻隔，提倡生活即教育，社会即学校，使学校向社会开放，构建大的教育系统</w:t>
            </w:r>
            <w:r>
              <w:rPr/>
              <w:t>;</w:t>
            </w:r>
            <w:r>
              <w:rPr/>
              <w:t>打破个体教育时限的阻隔，提倡终身教育</w:t>
            </w:r>
            <w:r>
              <w:rPr/>
              <w:t>;</w:t>
            </w:r>
            <w:r>
              <w:rPr/>
              <w:t>打破知识教育与实践教育的阻隔</w:t>
            </w:r>
            <w:r>
              <w:rPr/>
              <w:t>,</w:t>
            </w:r>
            <w:r>
              <w:rPr/>
              <w:t>提倡教学做合一。这三个 “打破”，与综合实践活动课程不谋而合。《中小学综合实践活动课程指导纲要》 中指出，活动内容的选择要面向学生的真实生活，要跨学科综合学习。社会、自然生活，都可以是我们的课程资源，我们要善于发掘身边的教学资源。只有我们的活动是面向学生生活实际的，才能引起学生的共鸣，学生才有感性的认知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6"/>
              <w:shd w:fill="FFFFFF" w:val="clear"/>
              <w:ind w:firstLine="480"/>
              <w:rPr>
                <w:rFonts w:eastAsia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 “书呆子”。这就让我联想到现在学生的写作上。学生面对这项作业的反应确实截然不同，有的欣然接受，有的抓耳挠腮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有的唉声叹气。究其原因无非是有没有在生活中实践过，有没有这方面的经验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因为，真实生活才能形成共鸣，才让学生有直观感性认知，才是真正可以利用且有实效的课程资源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取名废</cp:lastModifiedBy>
  <cp:lastPrinted>2014-11-20T11:33:00Z</cp:lastPrinted>
  <dcterms:modified xsi:type="dcterms:W3CDTF">2022-06-22T03:45:43Z</dcterms:modified>
  <cp:revision>2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A97F97214957A43558EF3543FC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