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贾明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40129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93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教专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始终拥护党的基本路线、方针、政策，认真参加学校党支部组织的各种学习，学习党的十九大会议精神，全面贯彻国家的教育方针，自觉遵守国家的各项法律法规，热爱教育事业和本职工作，对教师这个职业充满责任感、幸福感。一直来，热爱学校，热爱学生，注意为人师表，廉洁从教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在办班过程中能坚持正确的方向，坚持用发展的眼光看待学生，以人为本，积极投身于教科研工作，大胆进行现代教育技术与社区教育整合的教改尝试。在每次培训结束后，我都会认真反思，以不断督促自己进步。积极参加区市组织的社区教育专业培训。工作之余，我还尽量每天挤一点时间阅读专业类的书籍，不断给自己充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关心学员，热爱学员，平等对待学员。善于走进学生的情感世界，能把学生当作朋友，去感受他们的喜怒哀乐。爱学生，我能以尊重和信赖为前提，做到严中有爱、严中有章、严中有信、严中有度。我经常从小处着手，从学员关心的事寻求最佳教育时机，按需施教，因材施教，让社区居民学有所乐，学有所得，从而全面提升居民的整体素质，促进社会和谐发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贾明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ct</cp:lastModifiedBy>
  <dcterms:modified xsi:type="dcterms:W3CDTF">2018-05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