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管彩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的最伟大之处是创造性。成先生在书中指出，教师应该关注学生的可能性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，既要关注现实性，也要关注可能性。应当着眼可能性，着力现实性。可能性是教育出发点和目标，现实性是教育的实施过程。同样，儿童完整的生活，也包括现实生活以及可能性生活。既要步步生风，也要抬头览月。游戏方式是儿童的生活方式，也是儿童的学习方式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的本质是自由。但这种自由是建立在规之上的自由。经常遇到家长说</w:t>
            </w: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们的孩子只要快乐就行，学习成绩好不好无所谓。这简直是谬论。成先生在书中指出，学习和勤奋并不矛盾。我时常告诫我的学生要勤奋，并学会“玩”。人要快乐，但这快乐，如果是建立在勤奋之上的快乐，如此便能让自己的快乐更具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学方式应当遵从儿童的学习方式。而我认为，这种游戏，并不是为了游戏而游戏。而是创造真实的游戏情景，让学生在游戏情景中，运用自己己学的知识，解决实际问题，而不是幻想问题。同事，在解决问题的过程中，探索、发现或者接受新的知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4-14T00:30:17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