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王晓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20-01-04T06:20:1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