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;Arial" w:eastAsia="Calibri;Arial"/>
          <w:sz w:val="24"/>
          <w:szCs w:val="24"/>
        </w:rPr>
        <w:t xml:space="preserve">    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丁雪娟</w:t>
      </w:r>
      <w:r>
        <w:rPr>
          <w:rFonts w:cs="Calibri;Arial" w:eastAsia="Calibri;Arial"/>
          <w:sz w:val="24"/>
          <w:szCs w:val="24"/>
          <w:u w:val="single"/>
        </w:rPr>
        <w:t xml:space="preserve">      </w:t>
      </w:r>
      <w:r>
        <w:rPr>
          <w:rFonts w:cs="Calibri;Arial" w:eastAsia="Calibri;Arial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单写几句基本情况作为开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担任二年级语文教学，任教学科对学生负责，</w:t>
            </w:r>
            <w:r>
              <w:rPr>
                <w:kern w:val="0"/>
                <w:sz w:val="24"/>
              </w:rPr>
              <w:t>工作积极认真、责任心强，有一颗不断追求上进的心，谦虚好学，能自觉接受新事物、新观点，</w:t>
            </w:r>
            <w:r>
              <w:rPr>
                <w:sz w:val="24"/>
                <w:szCs w:val="24"/>
              </w:rPr>
              <w:t>考试成绩优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对学生耐心、细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上课生动有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级组织能力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语文理论水平不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语文专业素养有待提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有机会参加语文的各种培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多看语文专业素养方面的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积极参加语文学习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么做，达到什么程度（以下相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看教材和资料，对知识体系比较了解，知道每节课的重难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别人的优秀教案和课件，结合自己和学生的实际情况进行运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尽量采取多种形式进行教学吸引学生的注意力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学校组织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，学以致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把平时的上课心得记下来，为论文撰写提供素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都参加语文的课题研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次调研取得优异成绩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优秀教师学习，提高自己的技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堂课都能精心设计，在课堂上取得比较好的教学效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与其他教师进行资源共享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培养积极、向上的良好的班级风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向优秀教师学习，带好新教师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抽时间研读教育专业杂志等有关书籍，钻研新教材和教法，让丰富的理论支撑教学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自己的课堂真正成为生动、高效的课堂，教学上形成自己的独特风格和特色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个富有责任心的优秀老师，在遵守制度、与人相处方面能够严格要求自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搜集专业发展的新动向、新信息，不断更新知识，以适应时代发展的要求和学生学习的需求。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重个人素质的培养，切实提高自身理论水平和业务水平，力求为学生创造最好的教育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cp:keywords/>
  <dc:language>en-US</dc:language>
  <cp:lastModifiedBy>User</cp:lastModifiedBy>
  <dcterms:modified xsi:type="dcterms:W3CDTF">2018-01-09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