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武进区前黄中心小学</w:t>
      </w:r>
      <w:r>
        <w:rPr>
          <w:rFonts w:eastAsia="黑体;SimHei" w:ascii="黑体;SimHei" w:hAnsi="黑体;SimHei"/>
          <w:sz w:val="30"/>
        </w:rPr>
        <w:t>2018</w:t>
      </w:r>
      <w:r>
        <w:rPr>
          <w:rFonts w:ascii="黑体;SimHei" w:hAnsi="黑体;SimHei" w:eastAsia="黑体;SimHei"/>
          <w:sz w:val="30"/>
        </w:rPr>
        <w:t>～</w:t>
      </w:r>
      <w:r>
        <w:rPr>
          <w:rFonts w:eastAsia="黑体;SimHei" w:ascii="黑体;SimHei" w:hAnsi="黑体;SimHei"/>
          <w:sz w:val="30"/>
        </w:rPr>
        <w:t>2019</w:t>
      </w:r>
      <w:r>
        <w:rPr>
          <w:rFonts w:ascii="黑体;SimHei" w:hAnsi="黑体;SimHei" w:eastAsia="黑体;SimHei"/>
          <w:sz w:val="30"/>
        </w:rPr>
        <w:t>学年度第一学期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数学教研工作计划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指导思想</w:t>
      </w:r>
    </w:p>
    <w:p>
      <w:pPr>
        <w:pStyle w:val="Normal"/>
        <w:widowControl/>
        <w:shd w:fill="FFFFFF" w:val="clear"/>
        <w:spacing w:lineRule="auto" w:line="360" w:before="0" w:after="0"/>
        <w:ind w:firstLine="47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数学教研工作将</w:t>
      </w:r>
      <w:r>
        <w:rPr>
          <w:rFonts w:ascii="宋体;SimSun" w:hAnsi="宋体;SimSun" w:cs="宋体;SimSun"/>
          <w:kern w:val="0"/>
          <w:sz w:val="24"/>
        </w:rPr>
        <w:t>继续围绕“推进课程建设、提升教学质量、引领教师发展</w:t>
      </w:r>
      <w:r>
        <w:rPr>
          <w:rFonts w:ascii="宋体;SimSun" w:hAnsi="宋体;SimSun" w:cs="宋体;SimSun"/>
          <w:sz w:val="24"/>
        </w:rPr>
        <w:t>”这一中心目标，</w:t>
      </w:r>
      <w:r>
        <w:rPr>
          <w:rFonts w:ascii="宋体;SimSun" w:hAnsi="宋体;SimSun" w:cs="宋体;SimSun"/>
          <w:kern w:val="0"/>
          <w:sz w:val="24"/>
        </w:rPr>
        <w:t>坚持以教研组建设为抓手，以落实教学常规为基础，以加强教学研究为重点，进一步强化研究、指导、引领和服务功能，努力提升全区数学课程实施水平，提高学科教学质量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主要工作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．加强学习，提高教师课程素养。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读懂教材是有效开展课堂教学的前提，也是教师必备的基本功。为</w:t>
      </w:r>
      <w:r>
        <w:rPr>
          <w:rFonts w:ascii="宋体;SimSun" w:hAnsi="宋体;SimSun" w:cs="宋体;SimSun"/>
          <w:kern w:val="0"/>
          <w:sz w:val="24"/>
        </w:rPr>
        <w:t>帮助教师进一步理解教学内容</w:t>
      </w:r>
      <w:r>
        <w:rPr>
          <w:rFonts w:ascii="宋体;SimSun" w:hAnsi="宋体;SimSun" w:cs="宋体;SimSun"/>
          <w:sz w:val="24"/>
        </w:rPr>
        <w:t>，期初将继续组织参加区级教材培训活动，重点围绕“单元教学内容的知识结构和方法结构、学生学习困难分析和经典习题分析、常用教学方法和典型课例介绍”三个方面作全员培训，使每位教师能专业地读懂教材、理解教材，创新地使用教材，切实提高课堂教学的实效性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为继续做好新旧教材的顺利衔接，结合</w:t>
      </w:r>
      <w:r>
        <w:rPr>
          <w:rFonts w:ascii="宋体;SimSun" w:hAnsi="宋体;SimSun" w:cs="宋体;SimSun"/>
          <w:sz w:val="24"/>
        </w:rPr>
        <w:t>期初区教研室对</w:t>
      </w:r>
      <w:r>
        <w:rPr>
          <w:rFonts w:ascii="宋体;SimSun" w:hAnsi="宋体;SimSun" w:cs="宋体;SimSun"/>
          <w:kern w:val="0"/>
          <w:sz w:val="24"/>
        </w:rPr>
        <w:t>各年级的数学教材进行的全员培训，帮助教师进一步理解数学教材的调整变化及其实施建议，引领教师进一步把握“教什么”和“怎么教”</w:t>
      </w:r>
      <w:r>
        <w:rPr>
          <w:rFonts w:ascii="宋体;SimSun" w:hAnsi="宋体;SimSun" w:cs="宋体;SimSun"/>
          <w:sz w:val="24"/>
        </w:rPr>
        <w:t>。我校在区级培训的基础上应认真作好相应的校本培训，并且要努力改善教材分析活动的内容与方式，使每位教师都能专业地读懂教材，切实提高课堂教学的实效性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基于学生核心素养的课程改革是教育发展的趋势，把握学科关键能力是对教师的必然要求。省教研室已初步研制出《小学数学核心素养与关键能力框架》，指出了小学生的数学核心素养包括数学抽象、逻辑推理、数学建模、直观想象、数学运算、数据分析六个方面，并针对小学阶段课程内容的要求，对数学核心素养所体现出的关键能力作了分解，提出了相应的目标要求。全体数学教师要作深入解读与内化，并在教学中得以落实。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本学期将继续组织全校数学教师参加市、区级数学年会论文评比活动。</w:t>
      </w:r>
      <w:r>
        <w:rPr>
          <w:rFonts w:cs="宋体;SimSun" w:ascii="宋体;SimSun" w:hAnsi="宋体;SimSun"/>
          <w:sz w:val="24"/>
          <w:szCs w:val="20"/>
        </w:rPr>
        <w:t>2018</w:t>
      </w:r>
      <w:r>
        <w:rPr>
          <w:rFonts w:ascii="宋体;SimSun" w:hAnsi="宋体;SimSun" w:cs="宋体;SimSun"/>
          <w:sz w:val="24"/>
          <w:szCs w:val="20"/>
        </w:rPr>
        <w:t>年常州市小数会论文评比以“构建面向每一个孩子的小学数学教育”为主题。</w:t>
      </w:r>
      <w:r>
        <w:rPr>
          <w:rFonts w:cs="宋体;SimSun"/>
          <w:kern w:val="0"/>
          <w:sz w:val="24"/>
        </w:rPr>
        <w:t>学校将鼓励</w:t>
      </w:r>
      <w:r>
        <w:rPr>
          <w:rFonts w:ascii="宋体;SimSun" w:hAnsi="宋体;SimSun" w:cs="宋体;SimSun"/>
          <w:kern w:val="0"/>
          <w:sz w:val="24"/>
        </w:rPr>
        <w:t>教师在认真</w:t>
      </w:r>
      <w:r>
        <w:rPr>
          <w:rFonts w:cs="宋体;SimSun"/>
          <w:kern w:val="0"/>
          <w:sz w:val="24"/>
        </w:rPr>
        <w:t>学习理论、总结经验的基础上，围绕主题积极撰写教育教学论文，区教师发展中心将在评比的基础上择优选送参加市级论文评比。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．重视教师课程培训，提高课程水平。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我校将以落实学科教学建议为抓手，切实规范教学常规，尤其要重视教师备课环节，提高集体备课的实效性，要关注课堂常规，重视常态课的教学质量。教导处将通过多种方式方法，积极促进优秀备课组的发展；通过常规调研中对备课组的剖析，加强各备课组建设，让学校备课组成为促进教师发展和提升教学质量的有力支撑。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为充分发挥学业质量抽测的导向功能，本学期将进一步做好学业质量抽测分析工作（五年级学生抽测）。教研组既要努力达成绿色指标（如执行课程情况、家庭作业量、教师教学行为等），更要对抽测中学生暴露出的薄弱环节和内容（如统计教学、估算教学、问题解决能力等）进行研究与改进。教导处也将作专项调查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24"/>
        </w:rPr>
        <w:t>。</w:t>
      </w:r>
    </w:p>
    <w:p>
      <w:pPr>
        <w:pStyle w:val="Normal"/>
        <w:spacing w:lineRule="auto" w:line="360"/>
        <w:ind w:firstLine="470"/>
        <w:rPr/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加强教学研究，彰显课程实施成效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本学期，区教研室的研究主题是“</w:t>
      </w:r>
      <w:r>
        <w:rPr>
          <w:rFonts w:ascii="宋体;SimSun" w:hAnsi="宋体;SimSun" w:cs="宋体;SimSun"/>
          <w:color w:val="000000"/>
          <w:sz w:val="24"/>
        </w:rPr>
        <w:t>丰盈教学过程，促进数学理解</w:t>
      </w:r>
      <w:r>
        <w:rPr>
          <w:rFonts w:ascii="宋体;SimSun" w:hAnsi="宋体;SimSun" w:cs="宋体;SimSun"/>
          <w:sz w:val="24"/>
        </w:rPr>
        <w:t>”。我校将针对不同年段教学内容与学生思维特点，积极探索教学过程注重数学理解的策略与措施，例如借助情境、工具、直观图等帮助学生思维过程外显。并总结、提炼本专题的教学经验和方法。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积极开展</w:t>
      </w:r>
      <w:r>
        <w:rPr>
          <w:sz w:val="24"/>
        </w:rPr>
        <w:t>我校现有数学学科课题研究活动，按照区教研室的要求，加强课题的过程管理，切实开展研讨活动，不断积累资料与经验，取得预期成果。我们</w:t>
      </w:r>
      <w:r>
        <w:rPr>
          <w:rFonts w:ascii="宋体;SimSun" w:hAnsi="宋体;SimSun" w:cs="Arial"/>
          <w:sz w:val="24"/>
        </w:rPr>
        <w:t>定期（双周三下午）开展教研组活动，集体评课，备课，听课、互相交流学习教学经验。并且我校将和武进区实验小学开展校际教研活动平台，每月定期开展互动交流研讨，提升我校教师的数学教学教研能力。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搭建教学平台，促进教师专业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学期，将组织开展青年教师课堂教学评优活动，积极组织青年教师参加区数学教师基本功比赛活动，并积极参加市小学数学实验教学成果展示活动；还将继续组织本协作片数学教师参加送培下乡活动，力争取得优异成绩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我校将科学规范校本教研活动内容和过程，提高活动的针对性、系统性和有效性；我校将召集前黄教学协作片各单位切实制定好教研活动计划，通过多种形式开展教学研究，真正实现教和研的有机结合，切实提高教师课堂教学水平，促进教师专业发展。</w:t>
      </w:r>
    </w:p>
    <w:p>
      <w:pPr>
        <w:pStyle w:val="TextBodyIndent"/>
        <w:spacing w:lineRule="auto" w:line="360"/>
        <w:ind w:firstLine="361"/>
        <w:rPr/>
      </w:pPr>
      <w:r>
        <w:rPr>
          <w:rFonts w:ascii="黑体;SimHei" w:hAnsi="黑体;SimHei" w:eastAsia="黑体;SimHei"/>
          <w:b/>
          <w:sz w:val="24"/>
        </w:rPr>
        <w:t>三、主要工作安排</w:t>
      </w:r>
    </w:p>
    <w:p>
      <w:pPr>
        <w:pStyle w:val="TextBodyIndent"/>
        <w:spacing w:lineRule="auto" w:line="360"/>
        <w:ind w:firstLine="422"/>
        <w:rPr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八月份</w:t>
      </w:r>
    </w:p>
    <w:p>
      <w:pPr>
        <w:pStyle w:val="TextBodyIndent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各数学备课组教师在开学第一周制定学科教学计划，制定教研计划。</w:t>
      </w:r>
    </w:p>
    <w:p>
      <w:pPr>
        <w:pStyle w:val="TextBodyIndent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组织教师参加区一年级新教材培训活动。</w:t>
      </w:r>
    </w:p>
    <w:p>
      <w:pPr>
        <w:pStyle w:val="TextBodyIndent"/>
        <w:spacing w:lineRule="auto" w:line="360"/>
        <w:ind w:firstLine="422"/>
        <w:rPr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九月份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第一次数学送培下乡活动（曹东明上课）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检查开学初布置的两周备课教案。</w:t>
      </w:r>
    </w:p>
    <w:p>
      <w:pPr>
        <w:pStyle w:val="TextBodyIndent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各备课组数学教研活动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六年级数学过关测试。</w:t>
      </w:r>
    </w:p>
    <w:p>
      <w:pPr>
        <w:pStyle w:val="TextBodyIndent"/>
        <w:tabs>
          <w:tab w:val="clear" w:pos="420"/>
          <w:tab w:val="left" w:pos="2190" w:leader="none"/>
        </w:tabs>
        <w:spacing w:lineRule="auto" w:line="360"/>
        <w:ind w:firstLine="413"/>
        <w:rPr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十月份</w:t>
      </w:r>
    </w:p>
    <w:p>
      <w:pPr>
        <w:pStyle w:val="TextBodyIndent"/>
        <w:tabs>
          <w:tab w:val="clear" w:pos="420"/>
          <w:tab w:val="left" w:pos="2190" w:leader="none"/>
        </w:tabs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第二次数学送培下乡活动（王国东上课）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六年级数学过关测试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业务学习：学科关键能力培养与评价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区教师发展中心常规调研。</w:t>
      </w:r>
    </w:p>
    <w:p>
      <w:pPr>
        <w:pStyle w:val="TextBodyIndent"/>
        <w:spacing w:lineRule="auto" w:line="360"/>
        <w:ind w:firstLine="4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十一月份　  </w:t>
      </w:r>
    </w:p>
    <w:p>
      <w:pPr>
        <w:pStyle w:val="TextBodyIndent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第三次数学送培下乡活动（施丹红、陆小红上课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二年级数学计算能力专项调研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教学常规考核；</w:t>
      </w:r>
    </w:p>
    <w:p>
      <w:pPr>
        <w:pStyle w:val="TextBodyIndent"/>
        <w:spacing w:lineRule="auto" w:line="36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集体备课活动（案例分析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区教学专题研讨活动。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十二月份 </w:t>
      </w:r>
    </w:p>
    <w:p>
      <w:pPr>
        <w:pStyle w:val="Normal"/>
        <w:tabs>
          <w:tab w:val="clear" w:pos="420"/>
          <w:tab w:val="left" w:pos="2055" w:leader="none"/>
        </w:tabs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第四次数学送培下乡活动（朱承泽上课）。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教学常规考核；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六年级数学过关测试。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集体备课。</w:t>
      </w:r>
    </w:p>
    <w:p>
      <w:pPr>
        <w:pStyle w:val="Normal"/>
        <w:spacing w:lineRule="auto" w:line="360"/>
        <w:ind w:firstLine="4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月份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写好科复习计划、总结，上交有关资料，并归档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备课、作业批改常规检查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期末测试及质量分析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教师教学工作总查、考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期工作总结。</w:t>
      </w:r>
    </w:p>
    <w:p>
      <w:pPr>
        <w:pStyle w:val="Normal"/>
        <w:spacing w:lineRule="auto" w:line="360"/>
        <w:ind w:firstLine="5640"/>
        <w:rPr>
          <w:sz w:val="24"/>
        </w:rPr>
      </w:pPr>
      <w:r>
        <w:rPr>
          <w:sz w:val="24"/>
        </w:rPr>
        <w:t>武进区前黄中心小学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四、</w:t>
      </w:r>
      <w:r>
        <w:rPr/>
        <w:t>学校行事历</w:t>
      </w:r>
    </w:p>
    <w:tbl>
      <w:tblPr>
        <w:tblW w:w="10252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6"/>
        <w:gridCol w:w="3675"/>
        <w:gridCol w:w="640"/>
        <w:gridCol w:w="830"/>
        <w:gridCol w:w="3844"/>
      </w:tblGrid>
      <w:tr>
        <w:trPr>
          <w:trHeight w:val="53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起讫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定工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起讫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期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定工作</w:t>
            </w:r>
          </w:p>
        </w:tc>
      </w:tr>
      <w:tr>
        <w:trPr>
          <w:trHeight w:val="21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.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.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务学习：课程说明、学科教学常规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规调研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年级家长开放日活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定各学科教研计划、备课组计划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本选修课准备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学典礼暨校长“开学第一讲”活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学生收看《开学第一课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队委员竞聘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明礼仪”养成教育月活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.15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.2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规调研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文教研活动：管彩虹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年级好书我推荐活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职工短途游集体活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.1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.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务学习：传达区教学工作会议精神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践活动备课组长会议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班语数英任课教师会议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备课（主备上课）：顾丽洁、闵志君、闵燕萍、蒋华平、华丽萍、胡秋香、陆小红、汤士民、刘文明、钱伟国、吴小娟、蒋丽华、徐伶、王晓燕、王金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年级作文选拔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召开红领巾值岗队员会议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庆祝第三十四个教师节暨第十一个“师德建设月”活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记者活动：恐龙科普知识讲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.2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.2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文名师指导活动（沈碧辉、闵燕萍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术科大组校教研：庞燕敏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工作考核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务学习：学科关键能力培养与评价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年级英语单词过关（五上、五下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年教师成长团队成员演讲比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年级家长开放日活动</w:t>
            </w:r>
          </w:p>
        </w:tc>
      </w:tr>
      <w:tr>
        <w:trPr>
          <w:trHeight w:val="147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.17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.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题组会议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字作业展评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送培上门活动（曹东明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务学习：名师讲座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订本学期班队工作计划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班队工作手册》检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消防逃生演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.2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.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校际教研（沈红蕾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年级拼音过关测试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字作业展评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习作征稿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年级整班诵读比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园体育节</w:t>
            </w:r>
          </w:p>
        </w:tc>
      </w:tr>
      <w:tr>
        <w:trPr>
          <w:trHeight w:val="24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.24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.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年级古诗文默写过关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工作考核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校际教研（尹鹰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术科大组校教研：杨艳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年教师成长团队活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六年级数学过关：单位进率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年级英语单词过关（三上—四下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作片中队主题观摩活动：四年级十岁成长仪式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年级新生队前教育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展庆祝国庆活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眼保健操比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.5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.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规调研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务学习：教学预设与生成关系论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年级童谣童诗整班诵读比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年级经典美文整班诵读比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班队工作手册》检查</w:t>
            </w:r>
          </w:p>
        </w:tc>
      </w:tr>
      <w:tr>
        <w:trPr>
          <w:trHeight w:val="73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.1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.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庆休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.1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.1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中考试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二年级数学计算能力专项调研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年级字母过关测试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.8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.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年级家长开放日活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务学习：学科关键能力培养与评价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字作业展评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送培上门活动（王国东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年级数学过关：图形操作题过关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纪念建队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年暨新生入队仪式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秋季研学旅行活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展第三十一个敬老节活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.1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.2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文名师指导活动（钱晓薇、胡秋香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送培上门活动（施丹红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备课：试卷分析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年级读书卡设计展评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1029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3885"/>
        <w:gridCol w:w="630"/>
        <w:gridCol w:w="840"/>
        <w:gridCol w:w="3570"/>
      </w:tblGrid>
      <w:tr>
        <w:trPr>
          <w:trHeight w:val="6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起讫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定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起讫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定工作</w:t>
            </w:r>
          </w:p>
        </w:tc>
      </w:tr>
      <w:tr>
        <w:trPr>
          <w:trHeight w:val="19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.2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.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术科大组校教研： 朱惠敏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校际教研（潘群菊、卞丽霞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工作考核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备课：教学案例学习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态复习过关（一般现在时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中队主题观摩活动：五年级各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职工趣味运动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8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7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古诗文抽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术科考核结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年级数学过关：数量关系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主任撰写学生评语，完成班主任手册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班队工作手册》检查</w:t>
            </w:r>
          </w:p>
        </w:tc>
      </w:tr>
      <w:tr>
        <w:trPr>
          <w:trHeight w:val="19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.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.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规调研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践活动教研：许梨香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备课（主备上课）：赵于佳、汤丽萍、童立骏、盛雪茹、吴秋萍、邱向红、沈春英、钱丽芹、徐建亚、孙旭东、丁世中、王旭东、许春亚、庄欢、贾伯达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年级数学过关：简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14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工作考核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末复习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德育、少先队工作总结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准备区少先队工作考评</w:t>
            </w:r>
          </w:p>
        </w:tc>
      </w:tr>
      <w:tr>
        <w:trPr>
          <w:trHeight w:val="20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.1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.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文名师指导活动（王霞、华丽萍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术科大组校教研： 承琳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校际教研（汤婷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年级读书摘记展评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务学习：《反思教育》读书交流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小记者招募工作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2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2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期末考试，试卷分析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评选三好学生和优秀学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料归档，教具教学用书收藏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岗位聘任（教学科研）考核情况汇总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年教师成长团队成员学期考评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退离休教师迎春茶话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寒冬送温暖活动</w:t>
            </w:r>
          </w:p>
        </w:tc>
      </w:tr>
      <w:tr>
        <w:trPr>
          <w:trHeight w:val="2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.17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.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文名师指导活动（盛雪茹、黄红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送培上门活动（朱承泽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年级读书剪报展评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年级英语词汇积累比赛、五年级英语阅读竞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年级数学过关：常用数据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级环境文化建设”评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别提醒：本学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期末考试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休业式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日寒假开始，实际上课时间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天。</w:t>
            </w:r>
          </w:p>
        </w:tc>
      </w:tr>
      <w:tr>
        <w:trPr>
          <w:trHeight w:val="20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.24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.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年教师课堂教学展示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工作考核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字作业展评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习作征稿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态复习过关（现在进行时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课题组现场展示活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展“庆祝元旦”活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园科技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.3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本选修成果展示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数学思维导图评比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教职工“帮困互济会”补助工作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迎接基层工会工作年度考评，财务年检年报工作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各年级教学进度表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一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年级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数学</w:t>
      </w:r>
      <w:r>
        <w:rPr>
          <w:b/>
          <w:sz w:val="32"/>
          <w:szCs w:val="32"/>
        </w:rPr>
        <w:t>学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上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/>
        <w:t>册教学进度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82"/>
        <w:gridCol w:w="4976"/>
        <w:gridCol w:w="1374"/>
      </w:tblGrid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9.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一数、比一比、分一分、认位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.1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认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以内的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7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9.2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认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以内的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4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9.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认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以内的数、认识图形（一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有趣的拼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1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与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2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与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2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2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以内的加法和减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9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以内的加法和减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1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以内的加法和减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1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期中练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9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2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以内的加法和减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6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丰收的果园、认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-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各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以内的进位加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1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以内的进位加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7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2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以内的进位加法及练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4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期末复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.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期末复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.1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期末复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.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期末复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.2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期末复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二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年级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数学</w:t>
      </w:r>
      <w:r>
        <w:rPr>
          <w:b/>
          <w:sz w:val="32"/>
          <w:szCs w:val="32"/>
        </w:rPr>
        <w:t>学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上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册教学进度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384"/>
        <w:gridCol w:w="4971"/>
        <w:gridCol w:w="1376"/>
      </w:tblGrid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9.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内的加法和减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.1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内的加法和减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7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9.2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四边形的初步认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4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9.3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有趣的七巧板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表内乘法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内乘法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1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内乘法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2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内乘法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2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2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内除法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9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内除法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1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期中练习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厘米和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1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我们身体上的尺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表内乘法和表内除法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9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2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内乘法和表内除法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6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内乘法和表内除法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内乘法和表内除法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1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察物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7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2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察物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4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3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复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.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复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.1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复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.2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测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.2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三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年级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数学</w:t>
      </w:r>
      <w:r>
        <w:rPr>
          <w:b/>
          <w:sz w:val="32"/>
          <w:szCs w:val="32"/>
        </w:rPr>
        <w:t>学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上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/>
        <w:t>册教学进度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82"/>
        <w:gridCol w:w="4976"/>
        <w:gridCol w:w="1374"/>
      </w:tblGrid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9.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两、三位数乘一位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.1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两、三位数乘一位数   练习一、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7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9.2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两、三位数乘一位数   练习三、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4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9.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两、三位数乘一位数    复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千克与克 练习五 长方形和正方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1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长方形和正方形   练习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2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8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两、三位数除以一位数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2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2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8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两、三位数除以一位数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9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练习七  复习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1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两、三位数除以一位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1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两、三位数除以一位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9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2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两、三位数除以一位数 练习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6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练习九 复习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解决问题的策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1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练习十  复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7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2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移、旋转和轴对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4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数的初步认识（一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.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.1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复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.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复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.2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年级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数学</w:t>
      </w:r>
      <w:r>
        <w:rPr>
          <w:b/>
          <w:sz w:val="32"/>
          <w:szCs w:val="32"/>
        </w:rPr>
        <w:t>学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上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册教学进度表</w:t>
      </w:r>
    </w:p>
    <w:tbl>
      <w:tblPr>
        <w:tblW w:w="892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16"/>
        <w:gridCol w:w="5257"/>
        <w:gridCol w:w="1440"/>
      </w:tblGrid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9.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升和毫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.1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升和毫升  两、三位数除以两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7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9.2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两、三位数除以两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4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9.3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两、三位数除以两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两、三位数除以两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1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2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观察物体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2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2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观察物体   统计表和条形统计图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9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统计表和条形统计图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1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运动与身体变化   解决问题的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1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解决问题的策略  可能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9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2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6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整数四则混合运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整数四则混合运算  垂线与平行线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1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垂线与平行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7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2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垂线与平行线  怎样滚得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4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3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整理与复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.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整理与复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.1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整理与复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.2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整理与复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.2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测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五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年级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数学</w:t>
      </w:r>
      <w:r>
        <w:rPr>
          <w:b/>
          <w:sz w:val="32"/>
          <w:szCs w:val="32"/>
        </w:rPr>
        <w:t>学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上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/>
        <w:t>册教学进度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82"/>
        <w:gridCol w:w="4976"/>
        <w:gridCol w:w="1374"/>
      </w:tblGrid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9.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一、</w:t>
            </w:r>
            <w:r>
              <w:rPr>
                <w:rFonts w:ascii="黑体;SimHei" w:hAnsi="黑体;SimHei" w:cs="Tahoma"/>
                <w:sz w:val="24"/>
              </w:rPr>
              <w:t>负数</w:t>
            </w:r>
            <w:r>
              <w:rPr>
                <w:rFonts w:cs="Tahoma"/>
                <w:sz w:val="24"/>
              </w:rPr>
              <w:t>的初步认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.1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黑体;SimHei" w:hAnsi="黑体;SimHei" w:cs="宋体;SimSun"/>
                <w:kern w:val="0"/>
                <w:sz w:val="24"/>
              </w:rPr>
              <w:t>二、</w:t>
            </w:r>
            <w:r>
              <w:rPr>
                <w:rFonts w:ascii="黑体;SimHei" w:hAnsi="黑体;SimHei" w:cs="Tahoma"/>
                <w:sz w:val="24"/>
              </w:rPr>
              <w:t>多边形的面积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/>
                <w:kern w:val="0"/>
                <w:sz w:val="24"/>
              </w:rPr>
              <w:t>、平行四边形的面积计算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/>
                <w:kern w:val="0"/>
                <w:sz w:val="24"/>
              </w:rPr>
              <w:t>、三角形的面积计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7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9.2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/>
                <w:kern w:val="0"/>
                <w:sz w:val="24"/>
              </w:rPr>
              <w:t>、梯形的面积计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4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9.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4</w:t>
            </w:r>
            <w:r>
              <w:rPr>
                <w:rFonts w:ascii="黑体;SimHei" w:hAnsi="黑体;SimHei" w:cs="宋体;SimSun"/>
                <w:kern w:val="0"/>
                <w:sz w:val="24"/>
              </w:rPr>
              <w:t>、整理和复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5</w:t>
            </w:r>
            <w:r>
              <w:rPr>
                <w:rFonts w:ascii="黑体;SimHei" w:hAnsi="黑体;SimHei" w:cs="宋体;SimSun"/>
                <w:kern w:val="0"/>
                <w:sz w:val="24"/>
              </w:rPr>
              <w:t>、实践活动：校园的绿化面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1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黑体;SimHei" w:hAnsi="黑体;SimHei" w:cs="宋体;SimSun"/>
                <w:kern w:val="0"/>
                <w:sz w:val="24"/>
              </w:rPr>
              <w:t>三、</w:t>
            </w:r>
            <w:r>
              <w:rPr>
                <w:rFonts w:ascii="黑体;SimHei" w:hAnsi="黑体;SimHei" w:cs="Tahoma"/>
                <w:sz w:val="24"/>
              </w:rPr>
              <w:t>小数的意义和性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/>
                <w:kern w:val="0"/>
                <w:sz w:val="24"/>
              </w:rPr>
              <w:t>、小数的意义和读写方法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/>
                <w:kern w:val="0"/>
                <w:sz w:val="24"/>
              </w:rPr>
              <w:t>、小数的性质和大小比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2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/>
                <w:kern w:val="0"/>
                <w:sz w:val="24"/>
              </w:rPr>
              <w:t>、用“万”“亿”作单位的小数表示大数目求小数的近似数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4</w:t>
            </w:r>
            <w:r>
              <w:rPr>
                <w:rFonts w:ascii="黑体;SimHei" w:hAnsi="黑体;SimHei" w:cs="宋体;SimSun"/>
                <w:kern w:val="0"/>
                <w:sz w:val="24"/>
              </w:rPr>
              <w:t>、整理和复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2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2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四、小数加法和减法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/>
                <w:kern w:val="0"/>
                <w:sz w:val="24"/>
              </w:rPr>
              <w:t>、小数的加、减法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/>
                <w:kern w:val="0"/>
                <w:sz w:val="24"/>
              </w:rPr>
              <w:t>、加法运算律的推广和用计算器计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9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/>
                <w:kern w:val="0"/>
                <w:sz w:val="24"/>
              </w:rPr>
              <w:t>、整理和复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五、小数乘法和除法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/>
                <w:kern w:val="0"/>
                <w:sz w:val="24"/>
              </w:rPr>
              <w:t>、小数乘整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1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/>
                <w:kern w:val="0"/>
                <w:sz w:val="24"/>
              </w:rPr>
              <w:t>、除数是整数的小数除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1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/>
                <w:kern w:val="0"/>
                <w:sz w:val="24"/>
              </w:rPr>
              <w:t>、除数是整数的小数除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9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2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/>
                <w:kern w:val="0"/>
                <w:sz w:val="24"/>
              </w:rPr>
              <w:t>、除数是整数的小数除法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/>
                <w:kern w:val="0"/>
                <w:sz w:val="24"/>
              </w:rPr>
              <w:t>、整理和复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6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/>
                <w:kern w:val="0"/>
                <w:sz w:val="24"/>
              </w:rPr>
              <w:t>、整理和复习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实践活动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班级联欢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六、统计表和条形统计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1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七、解决问题的策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7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2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七、解决问题的策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4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八、用字母表示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.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/>
                <w:kern w:val="0"/>
                <w:sz w:val="24"/>
              </w:rPr>
              <w:t>、用字母表示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.1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/>
                <w:kern w:val="0"/>
                <w:sz w:val="24"/>
              </w:rPr>
              <w:t>、实践活动：钉子板上的多边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.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60" w:hanging="360"/>
              <w:jc w:val="left"/>
              <w:rPr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九、整理和复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.2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整理和复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六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年级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数学</w:t>
      </w:r>
      <w:r>
        <w:rPr>
          <w:b/>
          <w:sz w:val="28"/>
          <w:szCs w:val="28"/>
        </w:rPr>
        <w:t>学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上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/>
        <w:t>册教学进度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79"/>
        <w:gridCol w:w="4976"/>
        <w:gridCol w:w="1377"/>
      </w:tblGrid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9.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方体和正方体的认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.1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方体和正方体的认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长方体和正方体的表面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7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9.2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积和体积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4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9.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体积单位间的进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与整数相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1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分数与分数相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2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连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倒数的认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2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2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除以整数  一个数除以分数  分数连除和乘除混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9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的意义 比的基本性质、化简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1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比例分配的实际问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1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决问题的策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9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2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分数四则混合运算  稍复杂的分数乘法实际问题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6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稍复杂的分数乘法实际问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分数的意义  百分数和小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1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的相互改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7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2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求百分数的实际问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4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折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.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列方程解决稍复杂的百分数实际问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.1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列方程解决稍复杂的百分数实际问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.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整理与复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.2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37:00Z</dcterms:created>
  <dc:creator>Administrator</dc:creator>
  <dc:description/>
  <cp:keywords/>
  <dc:language>en-US</dc:language>
  <cp:lastModifiedBy>zcz</cp:lastModifiedBy>
  <dcterms:modified xsi:type="dcterms:W3CDTF">2018-10-07T05:31:00Z</dcterms:modified>
  <cp:revision>90</cp:revision>
  <dc:subject/>
  <dc:title>武进区教育局教研室2013～2014学年度第一学期</dc:title>
</cp:coreProperties>
</file>