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杨青亚</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青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青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5:24:34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