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 w:val="30"/>
          <w:szCs w:val="30"/>
        </w:rPr>
      </w:pPr>
      <w:r>
        <w:rPr>
          <w:rFonts w:eastAsia="黑体;SimHei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;黑体" w:hAnsi="方正小标宋简体;黑体" w:eastAsia="方正小标宋简体;黑体" w:cs="宋体;SimSun"/>
          <w:spacing w:val="-17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常州市中小学名</w:t>
      </w:r>
      <w:r>
        <w:rPr>
          <w:rFonts w:ascii="方正小标宋简体;黑体" w:hAnsi="方正小标宋简体;黑体" w:cs="方正小标宋简体;黑体" w:eastAsia="方正小标宋简体;黑体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spacing w:val="-17"/>
          <w:sz w:val="60"/>
          <w:szCs w:val="60"/>
        </w:rPr>
      </w:pPr>
      <w:r>
        <w:rPr>
          <w:rFonts w:eastAsia="黑体;SimHei" w:cs="宋体;SimSun" w:ascii="黑体;SimHei" w:hAnsi="黑体;SimHei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</w:t>
      </w:r>
      <w:r>
        <w:rPr>
          <w:rFonts w:cs="楷体_GB2312;楷体" w:eastAsia="楷体_GB2312;楷体"/>
          <w:sz w:val="36"/>
          <w:szCs w:val="36"/>
          <w:u w:val="single"/>
        </w:rPr>
        <w:t>李萍</w:t>
      </w:r>
      <w:r>
        <w:rPr>
          <w:rFonts w:cs="Times New Roman"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</w:t>
      </w:r>
      <w:r>
        <w:rPr>
          <w:rFonts w:cs="楷体_GB2312;楷体" w:eastAsia="楷体_GB2312;楷体"/>
          <w:sz w:val="36"/>
          <w:szCs w:val="36"/>
          <w:u w:val="single"/>
        </w:rPr>
        <w:t>武进区前黄中心小学</w:t>
      </w:r>
      <w:r>
        <w:rPr>
          <w:rFonts w:cs="Times New Roman" w:eastAsia="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</w:t>
      </w:r>
      <w:r>
        <w:rPr>
          <w:rFonts w:cs="楷体_GB2312;楷体" w:eastAsia="楷体_GB2312;楷体"/>
          <w:sz w:val="36"/>
          <w:szCs w:val="36"/>
          <w:u w:val="single"/>
        </w:rPr>
        <w:t>年级组长</w:t>
      </w:r>
      <w:r>
        <w:rPr>
          <w:rFonts w:cs="Times New Roman"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申报类别</w:t>
      </w:r>
      <w:r>
        <w:rPr>
          <w:rFonts w:cs="Times New Roman" w:eastAsia="Times New Roman"/>
          <w:sz w:val="36"/>
          <w:szCs w:val="36"/>
          <w:u w:val="single"/>
        </w:rPr>
        <w:t xml:space="preserve">  </w:t>
      </w:r>
      <w:r>
        <w:rPr>
          <w:rFonts w:cs="楷体_GB2312;楷体" w:eastAsia="楷体_GB2312;楷体"/>
          <w:sz w:val="36"/>
          <w:szCs w:val="36"/>
          <w:u w:val="single"/>
        </w:rPr>
        <w:t>常州市骨干班主任</w:t>
      </w:r>
      <w:r>
        <w:rPr>
          <w:rFonts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常州市教育局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2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黑体;SimHei" w:cs="黑体;SimHei"/>
          <w:sz w:val="44"/>
          <w:szCs w:val="44"/>
        </w:rPr>
      </w:pPr>
      <w:r>
        <w:rPr>
          <w:rFonts w:eastAsia="黑体;SimHei" w:cs="黑体;SimHei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表说明</w:t>
      </w:r>
    </w:p>
    <w:p>
      <w:pPr>
        <w:pStyle w:val="Normal"/>
        <w:ind w:firstLine="30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1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填写时，内容要具体、真实，字迹清楚、端正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如填写内容较多，可另加附页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3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一式五份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4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请用钢笔或计算机打印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A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纸正反面装订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5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类别填“常州市骨干班主任”“常州市高级班主任”或“常州市特级班主任”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6.</w:t>
      </w:r>
      <w:r>
        <w:rPr>
          <w:rFonts w:ascii="楷体_GB2312;楷体" w:hAnsi="楷体_GB2312;楷体" w:eastAsia="楷体_GB2312;楷体"/>
          <w:sz w:val="36"/>
          <w:szCs w:val="36"/>
        </w:rPr>
        <w:t>七、八、九部分由学校及教育主管部门填写，其余部分由申报人填写。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3.0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818515" cy="1110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武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学高级教师  </w:t>
            </w:r>
            <w:r>
              <w:rPr>
                <w:rFonts w:eastAsia="仿宋_GB2312;仿宋" w:ascii="仿宋_GB2312;仿宋" w:hAnsi="仿宋_GB2312;仿宋"/>
                <w:sz w:val="24"/>
              </w:rPr>
              <w:t>2010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7.25</w:t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度合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度合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度优秀嘉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度合格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度合格</w:t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2022.07</w:t>
            </w:r>
            <w:r>
              <w:rPr>
                <w:rFonts w:ascii="仿宋_GB2312;仿宋" w:hAnsi="仿宋_GB2312;仿宋" w:eastAsia="仿宋_GB2312;仿宋"/>
                <w:sz w:val="24"/>
              </w:rPr>
              <w:t>常州市优秀教育工作者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2004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武进区优秀教育工作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2014.06</w:t>
            </w:r>
            <w:r>
              <w:rPr>
                <w:rFonts w:ascii="仿宋_GB2312;仿宋" w:hAnsi="仿宋_GB2312;仿宋" w:eastAsia="仿宋_GB2312;仿宋"/>
                <w:sz w:val="24"/>
              </w:rPr>
              <w:t>获武进区嘉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2017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获武进区嘉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2020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获武进区嘉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2019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被评为“十佳景德教师”</w:t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2021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武进区中小学名班主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020.11</w:t>
            </w:r>
            <w:r>
              <w:rPr>
                <w:rFonts w:ascii="仿宋_GB2312;仿宋" w:hAnsi="仿宋_GB2312;仿宋" w:eastAsia="仿宋_GB2312;仿宋"/>
                <w:sz w:val="24"/>
              </w:rPr>
              <w:t>常州市优秀辅导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2014.04</w:t>
            </w:r>
            <w:r>
              <w:rPr>
                <w:rFonts w:ascii="仿宋_GB2312;仿宋" w:hAnsi="仿宋_GB2312;仿宋" w:eastAsia="仿宋_GB2312;仿宋"/>
                <w:sz w:val="24"/>
              </w:rPr>
              <w:t>武进区优秀班主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近五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次被评为优秀辅导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近五年三次获班主任考核一等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近五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被评为优秀班主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带班级获得的荣誉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199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.07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区漕桥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二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二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二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中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998.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07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区前黄中心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四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五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六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六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六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六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六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六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四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1.2003</w:t>
            </w:r>
            <w:r>
              <w:rPr>
                <w:rFonts w:ascii="仿宋" w:hAnsi="仿宋" w:cs="仿宋" w:eastAsia="仿宋"/>
                <w:sz w:val="24"/>
              </w:rPr>
              <w:t>所带的六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中队获常州市“特色中队”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013.11</w:t>
            </w:r>
            <w:r>
              <w:rPr>
                <w:rFonts w:ascii="仿宋" w:hAnsi="仿宋" w:cs="仿宋" w:eastAsia="仿宋"/>
                <w:sz w:val="24"/>
              </w:rPr>
              <w:t>所带的五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中队获常州市“优秀少先队中队”</w:t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08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07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区寨桥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二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中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08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区前黄中心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五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带的前黄中心小学向阳小队获“常州市优秀少先队小队”称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中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景德中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心中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班级常规管理成效</w:t>
            </w:r>
          </w:p>
        </w:tc>
      </w:tr>
      <w:tr>
        <w:trPr>
          <w:trHeight w:val="69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的班级管理是班级运转的基本保证。我通过目标引领、榜样先行、活动促进的“三位一体”模式，让班级管理深入到每一个学生的心里，成为学生的自觉意识和自发行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目标引领方向。每学期的开学第一课，我都会精心准备，明确主题。学生明确了学习目标，端正了学习态度，把个人价值追求和社会发展需求紧紧结合在一起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榜样营造氛围。榜样学生的作用不可小看，我把优秀同学团结成一个有力的管理团队，班级的各个岗位责任到人，由轮值班长全面负责，记录班级日志，并通过每天的班会例会，反馈管理中的问题，及时调整并改进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活动促进发展。班级活动所起到的教育功效，是其他任何教育形式不容替代的。我积极发挥班会的舆论导向和引导功能，通过活动让学生学会自我教育和修正。在班会活动中，学生树立了期初目标，坚定了期中的发展，感受着期末的收获。同学们每个阶段都有目标、都有期待，在活动中不断成长！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荣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2021.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武进区中小学名班主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020.11</w:t>
            </w:r>
            <w:r>
              <w:rPr>
                <w:rFonts w:ascii="仿宋_GB2312;仿宋" w:hAnsi="仿宋_GB2312;仿宋" w:eastAsia="仿宋_GB2312;仿宋"/>
                <w:sz w:val="24"/>
              </w:rPr>
              <w:t>常州市优秀辅导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2014.04</w:t>
            </w:r>
            <w:r>
              <w:rPr>
                <w:rFonts w:ascii="仿宋_GB2312;仿宋" w:hAnsi="仿宋_GB2312;仿宋" w:eastAsia="仿宋_GB2312;仿宋"/>
                <w:sz w:val="24"/>
              </w:rPr>
              <w:t>武进区优秀班主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近五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次被评为优秀辅导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近五年三次获班主任考核一等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近五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被评为优秀班主任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管理论文发表或获奖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202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《解锁自闭症儿童的心灵密码》获常州市中小学心理健康教育案例评比一等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>2021.10</w:t>
            </w:r>
            <w:r>
              <w:rPr>
                <w:rFonts w:ascii="仿宋" w:hAnsi="仿宋" w:cs="仿宋" w:eastAsia="仿宋"/>
                <w:sz w:val="24"/>
              </w:rPr>
              <w:t>《探析“玻璃心”儿童的心理及教育转换策略》获武进区德育论文评比一等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>2020.10</w:t>
            </w:r>
            <w:r>
              <w:rPr>
                <w:rFonts w:ascii="仿宋" w:hAnsi="仿宋" w:cs="仿宋" w:eastAsia="仿宋"/>
                <w:sz w:val="24"/>
              </w:rPr>
              <w:t>《融合教育视野下自闭症儿童的教育转化策略》获武进区德育论文评比一等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4"/>
              </w:rPr>
              <w:t>202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《用心守望星星的天空》获武进区少先队年会论文评比二等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013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《挑战“职业倦怠”》发表于《少年号角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eastAsia="仿宋" w:cs="仿宋" w:ascii="仿宋" w:hAnsi="仿宋"/>
                <w:sz w:val="24"/>
              </w:rPr>
              <w:t>2015.03</w:t>
            </w:r>
            <w:r>
              <w:rPr>
                <w:rFonts w:ascii="仿宋" w:hAnsi="仿宋" w:cs="仿宋" w:eastAsia="仿宋"/>
                <w:sz w:val="24"/>
              </w:rPr>
              <w:t>《三尺门外架心桥》发表于《武进日报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7.200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《为人师者应淡泊名利》发表于《今日教育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003.12</w:t>
            </w:r>
            <w:r>
              <w:rPr>
                <w:rFonts w:ascii="仿宋" w:hAnsi="仿宋" w:cs="仿宋" w:eastAsia="仿宋"/>
                <w:sz w:val="24"/>
              </w:rPr>
              <w:t>《教师应学会宽容》发表于《关心下一代周报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9.200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《悠悠草菇情》发表于《武进日报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2010.12</w:t>
            </w:r>
            <w:r>
              <w:rPr>
                <w:rFonts w:ascii="仿宋" w:hAnsi="仿宋" w:cs="仿宋" w:eastAsia="仿宋"/>
                <w:sz w:val="24"/>
              </w:rPr>
              <w:t>《浅谈和谐班集体的建设》在常州市班主任论文年会上发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11.201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《对和谐班集体的建设的一点感想》获武进区少先队年会论文评比二等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2004.12</w:t>
            </w:r>
            <w:r>
              <w:rPr>
                <w:rFonts w:ascii="仿宋" w:hAnsi="仿宋" w:cs="仿宋" w:eastAsia="仿宋"/>
                <w:sz w:val="24"/>
              </w:rPr>
              <w:t>《宽容——学生健全人格培养的起点》获武进区年会论文评比二等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2015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《我的教育故事》获校辅导员论文评比一等奖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带班级集体荣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13.11</w:t>
            </w:r>
            <w:r>
              <w:rPr>
                <w:rFonts w:ascii="仿宋" w:hAnsi="仿宋" w:cs="仿宋" w:eastAsia="仿宋"/>
                <w:sz w:val="24"/>
              </w:rPr>
              <w:t>所带的五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中队获常州市“优秀少先队中队”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003</w:t>
            </w:r>
            <w:r>
              <w:rPr>
                <w:rFonts w:ascii="仿宋" w:hAnsi="仿宋" w:cs="仿宋" w:eastAsia="仿宋"/>
                <w:sz w:val="24"/>
              </w:rPr>
              <w:t>所带的六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中队获常州市“特色中队”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021.12</w:t>
            </w:r>
            <w:r>
              <w:rPr>
                <w:rFonts w:ascii="仿宋" w:hAnsi="仿宋" w:cs="仿宋" w:eastAsia="仿宋"/>
                <w:sz w:val="24"/>
              </w:rPr>
              <w:t>所带五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中队的向阳小队获“常州市优秀少先队小队”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020.12</w:t>
            </w:r>
            <w:r>
              <w:rPr>
                <w:rFonts w:ascii="仿宋" w:hAnsi="仿宋" w:cs="仿宋" w:eastAsia="仿宋"/>
                <w:sz w:val="24"/>
              </w:rPr>
              <w:t>所带的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中队获校“景德中队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4.202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所带的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班获校“创意文化布置”一等奖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5.202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所带的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中队获校“文明中队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2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所带的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中队获校“爱心中队”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班级活动组织成效</w:t>
            </w:r>
          </w:p>
        </w:tc>
      </w:tr>
      <w:tr>
        <w:trPr>
          <w:trHeight w:val="1408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为了达成立德树人的教育目标，我们把班级建设与学生的个性相结合，和学校活动相结合，和学生自我实践相结合，全方位打造德智体美劳全面发展的学生。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合景德特色班的创建活动，我们先后开展了丰富多彩的班级活动：每学年一次的中队活动，让学生接受了队活动的洗礼；各种节日的特色活动：植树、敬老、义卖等活动，锻炼了学生的实践能力，丰富了学生的校园生活；积极参与社会实践活动，为学生提供接触社会、参与社会建设的机会，增强了学生的公民意识、参与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内外各项比赛中，同学们积极报名、认真参赛，屡次收获佳绩：先后获得常州市“优秀少先队中队”、“市特色中队”。在寻访“全面建成小康社会”的活动中设计的“红领巾寻访丁舍村的小康路”活动在《中国辅导员》官网推送；在地方特色文化的探究活动中，设计的“红领巾代言前黄大米”在江苏少先队官网上推送，设计的“走进前黄桑椹”在常州晚报数字报纸上推送。设计的校园桂花节获大家的一致好评。每年的校科技节比赛都获团体一等奖、“好书我推荐比赛”一等奖、班级创意文化布置一等奖……先后有数十名同学在市区级报刊中发表文章，数十名同学被评为省市区“四好少年”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观摩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2010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《祖国发展我成长》获武进区优秀观摩活动一等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2013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《迎花博，展风采》获武进区优秀观摩活动一等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202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《感恩有你 幸福成长》获武进区优秀观摩活动二等奖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021.12</w:t>
            </w:r>
            <w:r>
              <w:rPr>
                <w:rFonts w:ascii="仿宋" w:hAnsi="仿宋" w:cs="仿宋" w:eastAsia="仿宋"/>
                <w:sz w:val="24"/>
              </w:rPr>
              <w:t>《感恩有你 学会沟通》武进区王晓波名师公开课获一致好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5.2022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《少年有梦 劳动最美》武进区王晓波名师公开课获一致好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实践活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22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《一花一叶，一叶一花——“祝庄园艺”的红掌世界》获获武进区研究性学习成果一等奖，常州市三等奖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14.10</w:t>
            </w:r>
            <w:r>
              <w:rPr>
                <w:rFonts w:ascii="仿宋" w:hAnsi="仿宋" w:cs="仿宋" w:eastAsia="仿宋"/>
                <w:sz w:val="24"/>
              </w:rPr>
              <w:t>《追寻“前黄八景”》获武进区研究性学习成果一等奖，常州市三等奖并在武进区作成果展示交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007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《紫荆为什么秋天开花》获武进区研究性学习成果二等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2016.12</w:t>
            </w:r>
            <w:r>
              <w:rPr>
                <w:rFonts w:ascii="仿宋" w:hAnsi="仿宋" w:cs="仿宋" w:eastAsia="仿宋"/>
                <w:sz w:val="24"/>
              </w:rPr>
              <w:t>《紫叶李花蕊的秘密》获武进区研究性学习成果二等奖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007.12</w:t>
            </w:r>
            <w:r>
              <w:rPr>
                <w:rFonts w:ascii="仿宋" w:hAnsi="仿宋" w:cs="仿宋" w:eastAsia="仿宋"/>
                <w:sz w:val="24"/>
              </w:rPr>
              <w:t>《绿色交通畅想曲》获区案例评比三等奖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007.12</w:t>
            </w:r>
            <w:r>
              <w:rPr>
                <w:rFonts w:ascii="仿宋" w:hAnsi="仿宋" w:cs="仿宋" w:eastAsia="仿宋"/>
                <w:sz w:val="24"/>
              </w:rPr>
              <w:t>《给校园植物挂牌》获区案例评比三等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020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设计的“红领巾寻访丁舍村的小康路”活动在《中国辅导员》官网推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设计的“红领巾代言前黄大米”在江苏少先队官网上推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设计的“走进前黄桑椹”在常州晚报数字报纸上推送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五彩杯小课题获奖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202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《实践出真知——清洗桑椹渍的研究》获区“五彩杯”小课题研究特等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2022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《一花一叶 一叶一花》获区“五彩杯”小课题研究二等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2014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《水污染的研究》获区“五彩杯”小课题研究三等奖</w:t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是个爱花之人，育人如养花。这么多年我非常注重班级文化的育人作用。我们通过全班商定班名、班训，让班级规则深入人心；建立责任制的班干部机制，培养了一批勤勉能干的管理队伍；采取民主化的管理方式，让学生有自主成长的空间。经过师生的共同努力，班级文化的育人效益日益明显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班级文化建设中，大家积极参与、全民谋划，制定班级特色目标、活动计划、设计班徽、动手打扮我们的教室。结合学校的“景德”文化，布置了“小荷才露尖尖角”、“快乐阅读分享站”、“让垃圾回家”、“我们的创想天地”等阵地，让教室的每个角落、每个墙面都能说话，都能微笑，都能育人。所带班级先后获得了常州市“优秀少先队中队”、常州市“特色中队”。这一年度我们的向日葵中队更是向着太阳，尽情绽放，先后被评为校“景德中队”“爱心中队”，向日小队更是朵朵葵花向阳开，被评为“常州市优秀少先队小队”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班级文化建设，同学们的成长有目共睹。在同学们眼里，他们多了一批能合作、善创造的伙伴；在家长眼里，他们看到了一个会体谅、能分担的孩子；在老师眼里，看到了一群闪闪发光的星星，各美其美，美美与共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文化建设成效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2021.12</w:t>
            </w:r>
            <w:r>
              <w:rPr>
                <w:rFonts w:ascii="仿宋" w:hAnsi="仿宋" w:cs="仿宋" w:eastAsia="仿宋"/>
                <w:sz w:val="24"/>
              </w:rPr>
              <w:t>所带五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中队的向阳小队获“常州市优秀少先队小队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2.2021.03“</w:t>
            </w:r>
            <w:r>
              <w:rPr>
                <w:rFonts w:ascii="仿宋" w:hAnsi="仿宋" w:cs="仿宋" w:eastAsia="仿宋"/>
                <w:sz w:val="24"/>
              </w:rPr>
              <w:t>班级文化”评比一等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2021.06</w:t>
              <w:tab/>
              <w:t>“</w:t>
            </w:r>
            <w:r>
              <w:rPr>
                <w:rFonts w:ascii="仿宋" w:hAnsi="仿宋" w:cs="仿宋" w:eastAsia="仿宋"/>
                <w:sz w:val="24"/>
              </w:rPr>
              <w:t>科学故事读书卡”创意设计比赛一等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2021.11“</w:t>
            </w:r>
            <w:r>
              <w:rPr>
                <w:rFonts w:ascii="仿宋" w:hAnsi="仿宋" w:cs="仿宋" w:eastAsia="仿宋"/>
                <w:sz w:val="24"/>
              </w:rPr>
              <w:t>有趣的民间故事”思维导图制作比赛一等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5.2020.12“</w:t>
            </w:r>
            <w:r>
              <w:rPr>
                <w:rFonts w:ascii="仿宋" w:hAnsi="仿宋" w:cs="仿宋" w:eastAsia="仿宋"/>
                <w:sz w:val="24"/>
              </w:rPr>
              <w:t>好书我推荐”比赛一等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2020.07“</w:t>
            </w:r>
            <w:r>
              <w:rPr>
                <w:rFonts w:ascii="仿宋" w:hAnsi="仿宋" w:cs="仿宋" w:eastAsia="仿宋"/>
                <w:sz w:val="24"/>
              </w:rPr>
              <w:t>我的生肖”个性化邮票设计评比一等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2021.06“</w:t>
            </w:r>
            <w:r>
              <w:rPr>
                <w:rFonts w:ascii="仿宋" w:hAnsi="仿宋" w:cs="仿宋" w:eastAsia="仿宋"/>
                <w:sz w:val="24"/>
              </w:rPr>
              <w:t>党旗飘飘，砥砺奋进”摄影大赛评比二等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，科技节活动四次获一等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2022</w:t>
            </w:r>
            <w:r>
              <w:rPr>
                <w:rFonts w:ascii="仿宋" w:hAnsi="仿宋" w:cs="仿宋" w:eastAsia="仿宋"/>
                <w:sz w:val="24"/>
              </w:rPr>
              <w:t>年指导学生吴秋雨获市征文优秀奖，陈书怡获三等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指导学生习作多篇被发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"/>
        <w:gridCol w:w="287"/>
        <w:gridCol w:w="431"/>
        <w:gridCol w:w="417"/>
        <w:gridCol w:w="303"/>
        <w:gridCol w:w="286"/>
        <w:gridCol w:w="289"/>
        <w:gridCol w:w="863"/>
        <w:gridCol w:w="712"/>
        <w:gridCol w:w="151"/>
        <w:gridCol w:w="576"/>
        <w:gridCol w:w="104"/>
        <w:gridCol w:w="615"/>
        <w:gridCol w:w="31"/>
        <w:gridCol w:w="400"/>
        <w:gridCol w:w="288"/>
        <w:gridCol w:w="373"/>
        <w:gridCol w:w="1068"/>
      </w:tblGrid>
      <w:tr>
        <w:trPr>
          <w:trHeight w:val="760" w:hRule="atLeast"/>
          <w:cantSplit w:val="true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、级别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课时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效果</w:t>
            </w:r>
          </w:p>
        </w:tc>
      </w:tr>
      <w:tr>
        <w:trPr>
          <w:trHeight w:val="132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中心小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、中队辅导员远程培训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132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0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少工委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少先队骨干辅导员培训班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885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.11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区教育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师培训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65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2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人力资源和社会保障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与心理调适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65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教师培训中心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中小学教师网上法律培训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65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4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.1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.04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教师培训中心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省级心理知识竞赛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65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.01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区教师发展中心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上门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65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——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教师培训中心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师德师风网络知识竞赛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与德育</w:t>
            </w:r>
            <w:r>
              <w:rPr>
                <w:rFonts w:ascii="仿宋" w:hAnsi="仿宋" w:cs="仿宋" w:eastAsia="仿宋"/>
                <w:sz w:val="24"/>
              </w:rPr>
              <w:t>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室名称、级别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工作室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效果</w:t>
            </w:r>
          </w:p>
        </w:tc>
      </w:tr>
      <w:tr>
        <w:trPr>
          <w:trHeight w:val="89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.9-</w:t>
            </w:r>
            <w:r>
              <w:rPr>
                <w:rFonts w:ascii="仿宋" w:hAnsi="仿宋" w:cs="仿宋" w:eastAsia="仿宋"/>
                <w:sz w:val="24"/>
              </w:rPr>
              <w:t>至今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区王晓波名师工作室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研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了两次公开课和一次主题讲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.2021.12</w:t>
            </w:r>
            <w:r>
              <w:rPr>
                <w:rFonts w:ascii="仿宋" w:hAnsi="仿宋" w:cs="仿宋" w:eastAsia="仿宋"/>
                <w:sz w:val="24"/>
              </w:rPr>
              <w:t>《感恩有你 学会沟通》武进区王晓波名师公开课获一致好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2022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《少年有梦 劳动最美》武进区王晓波名师公开课获一致好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专题讲座：《探析玻璃心儿童的心理及教育转化策略》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-</w:t>
            </w:r>
            <w:r>
              <w:rPr>
                <w:rFonts w:eastAsia="仿宋" w:cs="仿宋" w:ascii="仿宋" w:hAnsi="仿宋"/>
                <w:sz w:val="24"/>
              </w:rPr>
              <w:t>2022.0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萍融合教育工作室、校级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室主持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10</w:t>
            </w:r>
            <w:r>
              <w:rPr>
                <w:rFonts w:ascii="仿宋" w:hAnsi="仿宋" w:cs="仿宋" w:eastAsia="仿宋"/>
                <w:sz w:val="24"/>
              </w:rPr>
              <w:t>《融合教育视野下自闭症儿童的教育转化策略》获武进区德育论文评比一等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-</w:t>
            </w:r>
            <w:r>
              <w:rPr>
                <w:rFonts w:eastAsia="仿宋" w:cs="仿宋" w:ascii="仿宋" w:hAnsi="仿宋"/>
                <w:sz w:val="24"/>
              </w:rPr>
              <w:t>2020.0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工作室、校级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咨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10</w:t>
            </w:r>
            <w:r>
              <w:rPr>
                <w:rFonts w:ascii="仿宋" w:hAnsi="仿宋" w:cs="仿宋" w:eastAsia="仿宋"/>
                <w:sz w:val="24"/>
              </w:rPr>
              <w:t>《解锁自闭症儿童的心理密码》获常州市心理教育健康教育案例评比一等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、级别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分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效果</w:t>
            </w:r>
          </w:p>
        </w:tc>
      </w:tr>
      <w:tr>
        <w:trPr>
          <w:trHeight w:val="1023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3.04</w:t>
            </w:r>
            <w:r>
              <w:rPr>
                <w:rFonts w:eastAsia="仿宋" w:cs="仿宋" w:ascii="仿宋" w:hAnsi="仿宋"/>
                <w:sz w:val="24"/>
              </w:rPr>
              <w:t>-2016.1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基于培养学生公民素质创新责任教育的研究》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织、实践研究、资料收集、分析总结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2015.03</w:t>
            </w:r>
            <w:r>
              <w:rPr>
                <w:rFonts w:ascii="仿宋" w:hAnsi="仿宋" w:cs="仿宋" w:eastAsia="仿宋"/>
                <w:sz w:val="24"/>
              </w:rPr>
              <w:t>《三尺门外架心桥》发表于《武进日报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2014.10</w:t>
            </w:r>
            <w:r>
              <w:rPr>
                <w:rFonts w:ascii="仿宋" w:hAnsi="仿宋" w:cs="仿宋" w:eastAsia="仿宋"/>
                <w:sz w:val="24"/>
              </w:rPr>
              <w:t>《追寻“前黄八景”》获武进区研究性学习一等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>2016.12</w:t>
            </w:r>
            <w:r>
              <w:rPr>
                <w:rFonts w:ascii="仿宋" w:hAnsi="仿宋" w:cs="仿宋" w:eastAsia="仿宋"/>
                <w:sz w:val="24"/>
              </w:rPr>
              <w:t>《紫叶李花蕊的秘密》获武进区研究性学习成果二等奖</w:t>
            </w:r>
          </w:p>
        </w:tc>
      </w:tr>
      <w:tr>
        <w:trPr>
          <w:trHeight w:val="1023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以“五彩”为依托，挖掘少儿歌曲资源，加强少先队文化建设的实践研究》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织、实践研究、资料收集、分析总结等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.12</w:t>
            </w:r>
            <w:r>
              <w:rPr>
                <w:rFonts w:ascii="仿宋" w:hAnsi="仿宋" w:cs="仿宋" w:eastAsia="仿宋"/>
                <w:sz w:val="24"/>
              </w:rPr>
              <w:t>所带五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中队获“常州市优秀中队”</w:t>
            </w:r>
          </w:p>
        </w:tc>
      </w:tr>
      <w:tr>
        <w:trPr>
          <w:trHeight w:val="1023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,3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指向小学生劳动素养培育的地方农学课程开发与实践的研究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调查报告、专题研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年有梦 劳动最美》区级研究课获一致好评</w:t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在平时的工作中，我发挥老班主任传帮带的作用，积极向新班主任介绍班级管理经验；发挥年级组长的引领作用，带头本年级组老师养成写学生观察日记的习惯，坚持以人为本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多年的班主任工作中，我多方听取任课老师的建议，不断调整班级管理策略，用发展的眼光看待学生的发展，用积极的态度配合各科老师的管理，集合众人的力量共同创建优秀的班级风气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一个年级的组长，在每学期的家长会上，我会根据本年级学生的年龄特点、心理问题，就家长关心的问题展开有针对性的交流，解除家长的后顾之忧。平时工作中，年轻老师遇到困难，总能第一时间为她们排忧解难，提高大家的班级管理效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在家校联系上，我积极参加“大家访”活动，加强学校与家长的沟通，共同办好教育，促进孩子幸福成长；积极参与“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爱生行动”，对班级学生既有辅导、面批等学科指导，更有谈心、沟通等人文关怀。平时我充分发挥微信群和家长委员会的作用，争取他们对教育工作的支持和配合，建立了本班特色的激励方式如风筝节、桂花美食创意展、烧烤乐等。节假日、寒暑假，走进社区关注留守儿童的学习和生活，尽一名普通教育者的微薄之力。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班级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效果</w:t>
            </w:r>
          </w:p>
        </w:tc>
      </w:tr>
      <w:tr>
        <w:trPr>
          <w:trHeight w:val="147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中心小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祖国发展，我成长》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一等奖</w:t>
            </w:r>
          </w:p>
        </w:tc>
      </w:tr>
      <w:tr>
        <w:trPr>
          <w:trHeight w:val="147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中心小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迎花博，展风采》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一等奖</w:t>
            </w:r>
          </w:p>
        </w:tc>
      </w:tr>
      <w:tr>
        <w:trPr>
          <w:trHeight w:val="14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中心小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感恩有你 幸福成长》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二等奖</w:t>
            </w:r>
          </w:p>
        </w:tc>
      </w:tr>
      <w:tr>
        <w:trPr>
          <w:trHeight w:val="14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,12.13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中心小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感恩父母 学会沟通》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4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2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中心小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少年有梦劳动最美》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83" w:hRule="atLeast"/>
          <w:cantSplit w:val="true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班主任姓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班主任获奖情况</w:t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0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春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指导青年教师班级管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指导青年教师开展主题班会活动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指导青年教师参加德育科研活动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指导青年教师撰写教育教学论文。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获得区班主任基本功竞赛二等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被评为武进区优秀班主任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《润物无声，做好学生道德成长的引路人》获区德育论文二等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参加王晓波名师工作室，多篇教育叙事在公众号推送，先后荣获“十佳生命叙事”和“写作马拉松领跑者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所带班级多次获得校文明班级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、形式、级别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人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效果</w:t>
            </w:r>
          </w:p>
        </w:tc>
      </w:tr>
      <w:tr>
        <w:trPr>
          <w:trHeight w:val="9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.12.1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波名师工作室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探析玻璃心儿童的心理及教育转化策略》讲座  区级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9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9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《牙齿矛盾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徐徐解之》讲座  校级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</w:tr>
      <w:tr>
        <w:trPr>
          <w:trHeight w:val="9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融合教育视野下自闭症儿童的教育转化策略》讲座  校级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权情况及说明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2022.07</w:t>
            </w:r>
            <w:r>
              <w:rPr>
                <w:rFonts w:ascii="仿宋" w:hAnsi="仿宋" w:cs="仿宋" w:eastAsia="仿宋"/>
                <w:sz w:val="24"/>
              </w:rPr>
              <w:t>常州市优秀教育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>2021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武进区中小学名班主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2020.11</w:t>
            </w:r>
            <w:r>
              <w:rPr>
                <w:rFonts w:ascii="仿宋" w:hAnsi="仿宋" w:cs="仿宋" w:eastAsia="仿宋"/>
                <w:sz w:val="24"/>
              </w:rPr>
              <w:t>常州市优秀辅导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2004.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武进区优秀教育工作者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014.04</w:t>
            </w:r>
            <w:r>
              <w:rPr>
                <w:rFonts w:ascii="仿宋" w:hAnsi="仿宋" w:cs="仿宋" w:eastAsia="仿宋"/>
                <w:sz w:val="24"/>
              </w:rPr>
              <w:t>武进区优秀班主任</w:t>
            </w:r>
          </w:p>
        </w:tc>
      </w:tr>
      <w:tr>
        <w:trPr>
          <w:trHeight w:val="684" w:hRule="atLeast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诚信承诺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带班级学生满意度</w:t>
            </w:r>
          </w:p>
        </w:tc>
        <w:tc>
          <w:tcPr>
            <w:tcW w:w="6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教师认可度</w:t>
            </w:r>
          </w:p>
        </w:tc>
        <w:tc>
          <w:tcPr>
            <w:tcW w:w="6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学校推荐理由</w:t>
            </w:r>
          </w:p>
        </w:tc>
      </w:tr>
      <w:tr>
        <w:trPr>
          <w:trHeight w:val="407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75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、教育主管部门审核及推荐意见</w:t>
            </w:r>
          </w:p>
        </w:tc>
      </w:tr>
      <w:tr>
        <w:trPr>
          <w:trHeight w:val="430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主管部门（盖章）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zzl</cp:lastModifiedBy>
  <cp:lastPrinted>2021-06-29T09:58:00Z</cp:lastPrinted>
  <dcterms:modified xsi:type="dcterms:W3CDTF">2022-07-05T08:36:00Z</dcterms:modified>
  <cp:revision>6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1A7484613418785CBBB00D60389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