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杨培明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宏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生学习习惯很差，对学习不感兴趣，学习基础较差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思想交流，摸清思想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该生家庭情况进行了解，了解家庭教育的缺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针对以上情况有针对性的进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宏志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对该生进行了深入的思想交流，了解了该生为何对学习不感兴趣的原因，是由于学习基础太差，落下的课程太多导致跟不上现在的学习进度，对学习不感兴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宏志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通过前阶段的努力，该生学习态度有所改变，上课时能听老师讲课，课后自己能看看书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宏志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对前一阶段的学习状况进行总结，针对不足之处指出错误并要求改正，首先要端正学习态度，上课要尽量专心听讲，作业尽最大努力完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宏志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这个月该生态度又出现了反复，思想上开始松懈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待学习又开始没兴趣了，看来要加强思想教育，督促学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宏志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对该生的学习态度、习惯等情况进行了了解，针对出现的问题与李宏志进行了交流，并对他学习上碰到的困难了解并解决，与他家长进行了交流，针对他在家的表现进行分析并与家长一起想办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宏志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针对当前学习情况进行了分析，明天要进行期末考试。看看他的准备情况，思想上是否有包袱，如何尽最大努力考出自己满意的成绩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18:00Z</dcterms:created>
  <dc:creator>Administrators</dc:creator>
  <dc:description/>
  <cp:keywords/>
  <dc:language>en-US</dc:language>
  <cp:lastModifiedBy>Microsoft</cp:lastModifiedBy>
  <dcterms:modified xsi:type="dcterms:W3CDTF">2018-01-08T00:18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