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、你会设计邮票吗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教：常州市武进区前黄中心小学  高叶漂</w:t>
      </w:r>
    </w:p>
    <w:p>
      <w:pPr>
        <w:pStyle w:val="Normal"/>
        <w:spacing w:lineRule="exact" w:line="440"/>
        <w:rPr/>
      </w:pPr>
      <w:r>
        <w:rPr>
          <w:sz w:val="24"/>
        </w:rPr>
        <w:t>一、游戏导入，趣味引题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游戏：《找茬》。你玩过这个游戏吗？你能在一分钟里找出这两幅图片中四个不同的地方吗？出现邮票以及票面图案，引导学生发现邮票的特征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真棒，找茬的水平真高。不仅找出了这两幅图片的不同这处，还发现了右边这张其实就是一枚邮票。那老师就是考考大家，你对邮票的知识了解多少？请你来谈谈。（引导学生总结邮票的特点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小结：邮票是寄信人向邮局缴纳邮资的凭证，邮票里不仅包含了很多知识，同时邮票设计得又很精美，大家都很喜欢，所以具有很高的艺术价值和收藏价值。如果让你也来尝试着设计一枚邮票，你会吗？今天我们一同来走近邮票，感受一下邮票的精彩，学习掌握邮票设计的方法。（出示课题――你会设计邮票吗）</w:t>
      </w:r>
    </w:p>
    <w:p>
      <w:pPr>
        <w:pStyle w:val="Normal"/>
        <w:spacing w:lineRule="exact" w:line="440"/>
        <w:rPr/>
      </w:pPr>
      <w:r>
        <w:rPr>
          <w:sz w:val="24"/>
        </w:rPr>
        <w:t>二、新授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介绍世界上第一枚邮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世界上第一枚邮票是英国</w:t>
      </w:r>
      <w:r>
        <w:rPr>
          <w:sz w:val="24"/>
        </w:rPr>
        <w:t>184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发行的黑便士，由英国教师罗兰</w:t>
      </w:r>
      <w:r>
        <w:rPr>
          <w:sz w:val="24"/>
        </w:rPr>
        <w:t>·</w:t>
      </w:r>
      <w:r>
        <w:rPr>
          <w:sz w:val="24"/>
        </w:rPr>
        <w:t>希尔发明，面值一便士，用黑色油墨印制，上印英国“维多利亚女王”的浮雕像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中国第一枚邮票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87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发行的中国第一套邮票——“大龙”邮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邮票的分类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普通邮票：最常见的邮票，印刷数量大，图案不经常变换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纪念邮票：纪念国内外重大事件或名人而发行的邮票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特种邮票：为宣传某些事物而特别发行的邮票。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观察、欣赏邮票的特点：邮票美不美？它和一般的画有什么不同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邮票有齿孔，还有多少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师：那叫面值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邮票上有时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那是发行时间。邮票上还有“中国邮政”字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邮票上有漂亮的图画，有的邮票的底色与主体颜色形成强烈、的对比，有跳跃的视觉效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（总结）：同学们观察到邮票上有面值、发行时间、发行地区标记、边上有整齐的齿孔，它们和中间的图案一同构成了邮票的基本要素。（板书：面值、发行时间、发行地区、齿孔、图案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票的每一个图案，每一个主题都是画出来的吗？请看屏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邮票的主题很丰富，有军事、科学、植物、动物。有的是画的，有的是剪纸，还有的是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邮票的内容包罗万象，宇宙间的万物都可以记载在小小的邮票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造型方面，邮票多种多样，有的写实，有的抽象、变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创作设计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看了这么多的邮票，你们想不想设计一张邮票？自己设计的邮票更有情趣。想设计什么主题的？把邮票的各个要素安排在什么位置，用什么字体？画纸是横放还是竖放？图案？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提出作业要求（课件展示）：</w:t>
      </w:r>
    </w:p>
    <w:p>
      <w:pPr>
        <w:pStyle w:val="Normal"/>
        <w:spacing w:lineRule="exact" w:line="440"/>
        <w:rPr/>
      </w:pPr>
      <w:r>
        <w:rPr>
          <w:sz w:val="24"/>
        </w:rPr>
        <w:t>选择自己喜欢的绘画方式来设计邮票。图案造型生动，形象饱满，主题突出，色彩鲜艳，不要忘记邮票的构成要素。</w:t>
      </w:r>
    </w:p>
    <w:p>
      <w:pPr>
        <w:pStyle w:val="Normal"/>
        <w:spacing w:lineRule="exact" w:line="440"/>
        <w:rPr/>
      </w:pPr>
      <w:r>
        <w:rPr>
          <w:sz w:val="24"/>
        </w:rPr>
        <w:t>四、展示评价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单介绍一下自己设计的邮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己设计的邮票是不能直接贴在信封上用来寄信的，真正可以用来寄信的邮票必须是国家邮政局正式发行的邮票。假如把自己的邮票贴在信封上或者明信片上，你想把它寄给谁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结束语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今天大家设计的邮票很精美，内容很丰富，色彩很鲜艳。今天设计的是长方形的邮票，实际邮票的外形还有其他的，同学们要多加关注，课后，可以用所学的知识设计更多更美的邮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51:00Z</dcterms:created>
  <dc:creator>番茄花园</dc:creator>
  <dc:description/>
  <cp:keywords/>
  <dc:language>en-US</dc:language>
  <cp:lastModifiedBy>微软用户</cp:lastModifiedBy>
  <dcterms:modified xsi:type="dcterms:W3CDTF">2019-05-29T00:51:00Z</dcterms:modified>
  <cp:revision>3</cp:revision>
  <dc:subject/>
  <dc:title/>
</cp:coreProperties>
</file>