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朱承泽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能服从学校的工作安排，做好学校安排的教学工作、财务工作和科技辅导工作。尊重学生人格，不讽刺、挖苦学生，对于一些学习困难或行为特殊的学生，能及时与家长取得联系，共同商讨教育孩子的办法。能公平对待每一位学生，尊重学生的学习权利和活动的权利，能按时上下课，不拖课，保证学生课间休息和活动的时间。语言举止文明，不在教室、办公室等公共场所吸烟，工作时间不饮酒。平常能认真参加学校的每一次政治学习，不断提高师德修养，学校的升旗仪式等集体活动能按时到位，做好组织管理学生的工作，做学生的表率。能正确处理好与同事、学生的关系，在平时的工作过程中能与学校的同时和睦相处。能认真做好平时的教学工作，不在网上炒股、购物、玩电脑游戏等，不做与教学无关的事情，节假日，不从事有偿家教活动。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68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朱承泽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16:00Z</dcterms:modified>
  <cp:revision>9</cp:revision>
  <dc:subject/>
  <dc:title/>
</cp:coreProperties>
</file>