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汤士民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9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1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在课堂上关注他的听课情况，对于一些只需简单表达的问题给他提供机会，让他感受到学习过程中的成就感，鼓励他不断进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在生活上关心他，提醒他课间适量活动（出汗多了会影响助听器使用），给他提供一些学习用品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  <w:r>
              <w:rPr>
                <w:rFonts w:ascii="宋体" w:hAnsi="宋体" w:cs="宋体"/>
                <w:sz w:val="28"/>
                <w:szCs w:val="28"/>
              </w:rPr>
              <w:t>家长进行交谈，告诉他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  <w:r>
              <w:rPr>
                <w:rFonts w:ascii="宋体" w:hAnsi="宋体" w:cs="宋体"/>
                <w:sz w:val="28"/>
                <w:szCs w:val="28"/>
              </w:rPr>
              <w:t>在学校的学习情况，了解他在家中的情况以及平时父母对他的教育情况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  <w:r>
              <w:rPr>
                <w:rFonts w:ascii="宋体" w:hAnsi="宋体" w:cs="宋体"/>
                <w:sz w:val="28"/>
                <w:szCs w:val="28"/>
              </w:rPr>
              <w:t>家长提出家庭教育方法，建议家长平时要多和孩子交流，培养孩子的听力，对孩子取得的成绩，家长也要及时肯定和鼓励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良好听课习惯的养成教育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作业题个别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有的时候不够专心，是在低着头在找东西，必须要让他认识到专心听讲的重要性，对于他课上没有听明白的地方，要求他课后来问我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良好的作业习惯，作业本上的字要写端正，写清楚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作业题个别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的学习态度比较端正，最近几次作业因为赶时间质量不太好，经过教育，他认识到认真作业的重要性，期待能看到他作业进步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今天的数学课上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他一直在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批评他后，他一直哭。安抚他以后</w:t>
            </w:r>
            <w:r>
              <w:rPr>
                <w:rFonts w:ascii="宋体" w:hAnsi="宋体" w:cs="宋体"/>
                <w:sz w:val="28"/>
                <w:szCs w:val="28"/>
              </w:rPr>
              <w:t>他的情绪才平静下来，继续专心听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只有把孩子的心结打开了，孩子才会以良好的心态进入学习，才会有好的学习效果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  <w:r>
              <w:rPr>
                <w:rFonts w:ascii="宋体" w:hAnsi="宋体" w:cs="宋体"/>
                <w:sz w:val="28"/>
                <w:szCs w:val="28"/>
              </w:rPr>
              <w:t>说说对解决实际问题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他读懂题目意思，理解数量关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小测验，先让他独立做，老师批后再进行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读懂题目意思开始，理解数量关系，列式解答，答题格式还需要进一步规范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批作业，指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伟业</w:t>
            </w:r>
            <w:r>
              <w:rPr>
                <w:rFonts w:ascii="宋体" w:hAnsi="宋体" w:cs="宋体"/>
                <w:sz w:val="28"/>
                <w:szCs w:val="28"/>
              </w:rPr>
              <w:t>在计算过程中存在的错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对他进行表扬、鼓励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正确进行竖式计算，但乘法口诀还需经进一步熟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pple</cp:lastModifiedBy>
  <dcterms:modified xsi:type="dcterms:W3CDTF">2018-01-07T09:01:11Z</dcterms:modified>
  <cp:revision>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