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流话题：班主任的幸福事</w:t>
      </w:r>
    </w:p>
    <w:p>
      <w:pPr>
        <w:pStyle w:val="Normal"/>
        <w:jc w:val="center"/>
        <w:rPr/>
      </w:pPr>
      <w:r>
        <w:rPr/>
        <w:t>——</w:t>
      </w:r>
      <w:r>
        <w:rPr/>
        <w:t>班主任工作研讨会交流材料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59"/>
        <w:gridCol w:w="2262"/>
      </w:tblGrid>
      <w:tr>
        <w:trPr>
          <w:trHeight w:val="8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班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六 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蒋丽华</w:t>
            </w:r>
          </w:p>
        </w:tc>
      </w:tr>
      <w:tr>
        <w:trPr>
          <w:trHeight w:val="947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光如水，总是无言。一转眼，我交流来前黄担任班主任工作已经有两年了。在这两年里，我对孩子们付出了爱，也收获了幸福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老师，您的嗓子哑了，这是我去药店买的金嗓子，送给您。”还没等我反应过来，孩子已转身回座位了。这是我们班的杨琳，别看她平时大大咧咧的还真有心！这是我才接这个班没几天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老师，你的脚怎么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?”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没事，今天上班时让一逆向行驶的电瓶车撞了下。”“老师，你下班后去药店买一种药，喷了它就不疼。”“老师，你今天回家别骑自行车了，乘我爸汽车，让我爸送你回家。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听着孩子们七嘴八舌的关怀，连续上课的疲惫感顿时消失了，脚好象也没那么疼了。真是一群暖心的孩子，临放学了薛兆雯还特地再次叮嘱我：“老师，别忘了去药店买药喷。”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eastAsia="宋体;SimSun" w:cs="Arial" w:ascii="Arial" w:hAnsi="Arial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主任工作是辛苦的，但也是幸福的。当看到经过自己的辛勤劳动，一个个学生从懵懂无知的少年逐步成长，心中就会时常涌起一股幸福的暖流。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只要我们善于观察，用心体会，就会发现班主任的幸福无处不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幸福写在学生认真的作业本上，幸福盛在学生满意的答卷上，幸福堆在家长充满谢意的脸上，幸福绽放在三尺讲台上！</w:t>
            </w:r>
          </w:p>
        </w:tc>
      </w:tr>
    </w:tbl>
    <w:p>
      <w:pPr>
        <w:pStyle w:val="Normal"/>
        <w:ind w:right="-1" w:firstLine="56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简要谈谈自己（班主任）的幸福观，幸福事。准备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字左右简明扼要的交流材料（表格在教研群文件夹中下载）。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前上传至童立骏的</w:t>
      </w:r>
      <w:r>
        <w:rPr>
          <w:rFonts w:eastAsia="宋体;SimSun"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周岁以上的班主任可以递交纸质材料。</w:t>
      </w:r>
    </w:p>
    <w:p>
      <w:pPr>
        <w:pStyle w:val="Normal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州市武进区前黄中心小学</w:t>
      </w:r>
    </w:p>
    <w:p>
      <w:pPr>
        <w:pStyle w:val="Normal"/>
        <w:spacing w:before="0" w:after="200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2:00Z</dcterms:created>
  <dc:creator>Administrator</dc:creator>
  <dc:description/>
  <cp:keywords/>
  <dc:language>en-US</dc:language>
  <cp:lastModifiedBy>lenovo</cp:lastModifiedBy>
  <cp:lastPrinted>2015-09-17T16:44:00Z</cp:lastPrinted>
  <dcterms:modified xsi:type="dcterms:W3CDTF">2017-05-16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