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rFonts w:ascii="楷体" w:hAnsi="楷体" w:cs="楷体" w:eastAsia="楷体"/>
          <w:b/>
          <w:sz w:val="44"/>
          <w:szCs w:val="44"/>
          <w:u w:val="single"/>
        </w:rPr>
        <w:t>李  鹰</w:t>
      </w:r>
      <w:r>
        <w:rPr>
          <w:sz w:val="48"/>
          <w:szCs w:val="48"/>
        </w:rPr>
        <w:t>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720"/>
              <w:jc w:val="left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在特殊学生和后进生的教育管理过程中，还缺乏耐心和方法，学生的进步缓慢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36"/>
                <w:szCs w:val="36"/>
              </w:rPr>
              <w:t>加强自身的学习，提高自己的个人修养，提高自己的教育管理能力，对孩子多一些等待，多一些耐心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lenovo</cp:lastModifiedBy>
  <dcterms:modified xsi:type="dcterms:W3CDTF">2017-06-02T03:01:00Z</dcterms:modified>
  <cp:revision>3</cp:revision>
  <dc:subject/>
  <dc:title/>
</cp:coreProperties>
</file>