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年级组学生读书摘记展示活动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活动时间：本周五时间自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活动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各班语文老师选取班内</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份优秀读书摘记本，进行全班展示交流活动，可以由入选学生亲自选择自己最满意的一篇朗读读书摘记和读书感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辛苦五年级各班语文老师做好班内交流活动的指导，并拍摄好</w:t>
      </w: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张活动照片，谢谢！</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31:00Z</dcterms:created>
  <dc:creator>Administrator</dc:creator>
  <dc:description/>
  <dc:language>en-US</dc:language>
  <cp:lastModifiedBy>Administrator</cp:lastModifiedBy>
  <cp:lastPrinted>2018-05-09T14:53:00Z</cp:lastPrinted>
  <dcterms:modified xsi:type="dcterms:W3CDTF">2018-12-10T05:1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