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辅导员培训活动材料（三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4"/>
        <w:gridCol w:w="1420"/>
        <w:gridCol w:w="1420"/>
        <w:gridCol w:w="1421"/>
        <w:gridCol w:w="14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训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1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梯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丽萍</w:t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培养学生的口头表达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晓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提问是教学过程中的一个重要环节， 成功的提问有助于帮助学生掌握课文 内容、中心思想，有助于学生思维能力的发展，有助于学生口头表达能力的发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提问切忌太深或太浅。太深的提问让学生感到压力大，学生绞尽脑汁，不得 其解，心中无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能大胆发言、并说得好呢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而太浅的提问让学生没有思考的 余地，面对“是不是” “有没有” “对不对”式的满堂问，学生想都不用想，习惯性的答案脱口而出，难有展现能力的空间。所以，课堂提问应精心设计，才能发挥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由浅入深，循序渐进。对于概括性较强的题目，学生的思维难于一步到位。 教师可以将题目分解成几个小问题，引导学生由分及总，寻找答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举一反三，触类旁通。面对较复杂深奥的问题，学生的思维难免“卡壳” 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改变角色，置身情境。如果学生把回答问题当成一种任务、一项测试，那 么，紧张感必定压抑了学生的思维。反之，如果把回答问题当做一次展示知识或 个性的机会，则会兴趣盎然，积极发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巧设谬误，引发驳论。教师故意提供一个错误的答案，以引发学生的反驳，说出理由，这也是激发学生说话兴趣的方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1T07:52:00Z</cp:lastPrinted>
  <dcterms:modified xsi:type="dcterms:W3CDTF">2020-01-07T04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