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公布武进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常州市依法治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先进单位和示范校名单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中小学、幼儿园及有关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常州市教育局《关于公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常州市依法治校先进单位和示范校名单的通知》（常教法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文件精神（见附件），经学校申报、区级初审、市级综合遴选、网上公示等程序，武进区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幼儿园被评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常州市依法治校先进单位，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学校被评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常州市依法治校示范校，现将名单公布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 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常州市依法治校先进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 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武进区机关幼儿园、李公朴幼儿园、遥观中心幼儿园、雪堰中心幼儿园、湟里中心幼儿园、鸣凰实验幼儿园、礼嘉中心幼儿园、嘉泽中心幼儿园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 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常州市依法治校示范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 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东小学、崔桥小学、厚余小学、湖塘桥第二实验小学、嘉泽中心小学、林南小学、南塘桥小学、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FF0000"/>
          <w:spacing w:val="0"/>
          <w:sz w:val="30"/>
          <w:szCs w:val="30"/>
          <w:u w:val="thick"/>
          <w:shd w:fill="FFFFFF" w:val="clear"/>
        </w:rPr>
        <w:t>前黄中心小学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遥观中心小学、戚墅堰实验小学、横山桥初级中学、礼嘉中学、庙桥初级中学、牛塘初级中学、星韵学校、湟里高级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目前，全区所有中小学（除新建校外）均已创建为常州市依法治校先进单位。根据省教育现代化监测指标规定，区域内中小学依法治校示范校创建率应达到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全区现有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学校创建为常州市依法治校示范校。希各校能继续探索构建现代学校制度，优化内部治理结构，不断提高学校依法治校水平，持续推进学校教育治理体系、治理能力现代化和法治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关于公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常州市依法治校先进单位和示范校名单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19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常州市武进区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19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2:00Z</dcterms:created>
  <dc:creator>lenovo</dc:creator>
  <dc:description/>
  <dc:language>en-US</dc:language>
  <cp:lastModifiedBy>lenovo</cp:lastModifiedBy>
  <dcterms:modified xsi:type="dcterms:W3CDTF">2018-05-20T00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