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王晓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本人从教以来一直担任班主任兼辅导员工作。现职称是中小学高级，多年来在学校的关怀和指导下，在工作方面取得了一些成绩，但更多的看到是自己的不足，在许多方面还需要好好学习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我是一个对工作认真负责，乐于探究的人。在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中，不断激励学生自主学习知识，成为会学习的人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过去的几年教学中，我积极参加各级各类教学经验交流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我比较注重培养学生的动手能力和自主探究的能力。把课堂留给学生让学生自己做老师，通过合作交流的方式学习知识，积累经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在教材改良方面下的功夫较少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材的挖掘能力和分析能力还不够需要加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课堂驾驭能力仍需改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勤于学习，树立终身学习观念，努力提高自身文化内涵，丰富知识结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明确高层次教师培养对象的基本要求和发展方向，不断更新教育观念，能在现代人才观、质量观和以人为本促进主动发展的教学观的指导下，逐步提高教育教学活动质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联系教改实际开展教育科研，结合课堂实践，寻找研究切入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加强本学科专业理论知识的学习和课堂实践能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，做一名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善于反思，勤于积累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的老师。对自己的教学活动及时进行反思，及时积累、总结教育教学工作中的经验、教训，及时的将自己的反思整理提炼，多思多写。做到教学中既有理论依据，又有实践创新，提高自己的写作、科研能力，使自己的教育教学水平上一个新台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《静悄悄的革命》、《把心安顿好》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真上好每堂教研课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一篇各级论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名列前茅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有所提高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上个台阶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整合音体美各项资源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努力努力继续努力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老教师学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与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时俱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0T07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